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>30/05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>CONSTRUÇÃ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 xml:space="preserve">Governo libera recursos para rodoviária em Santa Maria do Oeste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  <w:lang w:val="pt-BR"/>
        </w:rPr>
      </w:pPr>
      <w:r>
        <w:rPr>
          <w:b w:val="false"/>
          <w:bCs w:val="false"/>
          <w:i/>
          <w:iCs/>
          <w:sz w:val="36"/>
          <w:szCs w:val="36"/>
          <w:lang w:val="pt-BR"/>
        </w:rPr>
        <w:t>Segundo o prefeito Reinoldo Oliveira, é uma obra há muito tempo esperada pela população da cidade, que tem mais de 12 mil habitante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  <w:lang w:val="pt-BR"/>
        </w:rPr>
        <w:t>O secretário estadual do Desenvolvimento Urbano, Silvio Barros, assinou nesta quarta-feira (30) três convênios com o município de Santa Maria do Oeste que totalizam quase R$ 1 milh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  <w:lang w:val="pt-BR"/>
        </w:rPr>
        <w:t xml:space="preserve">Reinoldo Oliveira, prefeito do município,  recebeu as autorizações no Paranacidade, em Curitiba. Para a construção do terminal rodoviário, serão liberados R$ 661,3 mil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 xml:space="preserve">Segundo o prefeito, é uma obra há muito tempo esperada pela população da cidade, que tem mais de 12 mil habitantes. “Hoje só temos um ponto onde param os ônibus intermunicipais. A nova rodoviária será muito importante para atender os nossos moradores e também dos municípios vizinhos, como Pitanga, Laranjal, Palmital, Campina do Simão”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>Santa Maria do Oeste recebeu também a liberação de R$ 288 mil para a compra de um veículo que será utilizado para atender a administração municipal e uma retroescavadeira para obras de melhoria em estradas rurai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Cida Borghetti, Secretaria do </w:t>
      </w:r>
      <w:r>
        <w:rPr>
          <w:b w:val="false"/>
          <w:bCs w:val="false"/>
          <w:sz w:val="36"/>
          <w:szCs w:val="36"/>
          <w:lang w:val="pt-BR"/>
        </w:rPr>
        <w:t>Desenvolvimento Urbano do Paraná,  Paraná Cidade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  <w:t xml:space="preserve">Santa Maria do Oeste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34:51Z</dcterms:created>
  <dc:creator/>
  <dc:description/>
  <dc:language>en-US</dc:language>
  <cp:lastModifiedBy/>
  <dcterms:modified xsi:type="dcterms:W3CDTF">2018-05-30T21:40:35Z</dcterms:modified>
  <cp:revision>2</cp:revision>
  <dc:subject/>
  <dc:title/>
</cp:coreProperties>
</file>