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0/05/2011 – Segund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 propõe reform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nas estruturas do Estad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nsagem encaminhada nesta segunda-feira (30/05) para a Assembleia Legislativa altera a nomenclatura e as atribuições de três pastas. O anteprojeto de lei cria a Secretaria de Estado da Família e Desenvolvimento Social, a Secretaria de Estado da Justiça, Cidadania e Direitos Humanos e a Secretaria de Estado do Trabalho, Emprego e Economia Solidária. As novas pastas substituem as estruturas já existentes e ampliam o escopo de trabalho das atuais organizações. O Legislativo já analisa proposta de criação da Secretaria de Estado de Infraestrutura e Logística, que agrega Transportes e Obras Públicas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Anteprojeto cria as secretarias de Estado da Família e Desenvolvimento Social; Justiça, Cidadania e Direitos Humanos; Trabalho, Emprego e Economia Solidári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o do Estado encaminhou mensagem para a Assembleia Legislativa nesta segunda-feira (30/05) propondo uma reforma administrativa que abrange três secretarias. As mudanças indicadas no anteprojeto de lei alteram a denominação e as atribuições de pastas nas áreas social, do trabalho e justiça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exto encaminhado ao Legislativo muda o nome da Secretaria de Estado da Criança e da Juventude (SECJ), criada em 2007, para Secretaria de Estado da Família e Desenvolvimento Social (SEDS).  A pasta ficará responsável pela organização, promoção, desenvolvimento e coordenação das Políticas e Sistemas Estaduais de Assistência Social e de Segurança Alimentar e Nutricional para combate à pobreza e à exclusão social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am mantidas sob responsabilidade da secretaria a Política Estadual de Defesa dos Direitos da Criança e do Adolescente e a administração do Sistema de Atendimento Socioeducativo, unidades que abrigam menores em conflito com a lei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a mudança acontece na Secretaria de Estado da Justiça e Cidadania, que passa a agregar a questão dos Direitos Humanos em sua nomenclatura e finalidades, e mantém a sigla SEJU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 as novas atribuições estão a definição de diretrizes para a política do governo voltada ao respeito à dignidade humana e a coordenação de ações focadas na preservação dos direitos humanos e sociais e garantia das liberdades individuais e coletivas. Outra finalidade é a defesa dos direitos à cidadania, da mulher, idoso, pessoa com deficiência e das minoria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lém disso, o órgão será responsável por medidas de prevenção, repressão e fiscalização do uso de entorpecentes, proteção às vítimas e testemunhas de crimes. Permanecem atrelados à pasta a administração do Sistema Penitenciário e o Procon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rceira mudança acontece na Secretaria de Estado do Trabalho, Emprego e Promoção Social (SETP), que passa a se chamar Secretaria do Trabalho, Emprego e Economia Solidária (SETS). Com a alteração, além de manter suas atribuições no estímulo à geração de emprego e renda, a nova organização fica responsável pelo fomento a atividades autônomas e empreendedoras por meio da concessão de microcrédito, em parceria com a Agência de Fomento do Paraná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nteprojeto de lei encaminhado para a Assembleia prevê também uma reestruturação dos cargos em comissão, para atender às necessidades da nova organização do Estado. Cabe à Secretaria da Administração proceder a readequação e os ajustes administrativos necessários no que se refere à movimentação de servidore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é a segunda mensagem propondo alterações na estrutura do Estado encaminhada para o Legislativo pela atual administração. No início de maio, foi enviado o anteprojeto de lei que transforma as Secretarias de Estado dos Transportes e de Obras Públicas em Secretaria de Estado de Infraestrutura e Logística (SEIL). A proposta está em tramitação nas comissões da Assembleia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8:00Z</dcterms:created>
  <dc:creator>silviolomann</dc:creator>
  <dc:description/>
  <dc:language>en-US</dc:language>
  <cp:lastModifiedBy>ccpereira</cp:lastModifiedBy>
  <dcterms:modified xsi:type="dcterms:W3CDTF">2011-05-30T21:01:00Z</dcterms:modified>
  <cp:revision>5</cp:revision>
  <dc:subject/>
  <dc:title>30/05/2011 – Segunda-feira</dc:title>
</cp:coreProperties>
</file>