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30/05/2018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(quarta-feira)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AMPANHA ESTADUAL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sz w:val="36"/>
          <w:szCs w:val="36"/>
        </w:rPr>
        <w:t xml:space="preserve">Vacinação contra febre aftosa </w:t>
      </w:r>
    </w:p>
    <w:p>
      <w:pPr>
        <w:pStyle w:val="Normal"/>
        <w:bidi w:val="0"/>
        <w:spacing w:before="0" w:after="0"/>
        <w:jc w:val="both"/>
        <w:rPr/>
      </w:pPr>
      <w:r>
        <w:rPr>
          <w:sz w:val="36"/>
          <w:szCs w:val="36"/>
        </w:rPr>
        <w:t>é prorrogada para até o dia 15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A campanha, que está em curso, seria encerrada nesta quinta-feira (31).</w:t>
      </w:r>
    </w:p>
    <w:p>
      <w:pPr>
        <w:pStyle w:val="Normal"/>
        <w:bidi w:val="0"/>
        <w:spacing w:before="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om fotos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sz w:val="36"/>
          <w:szCs w:val="36"/>
        </w:rPr>
        <w:t>A Agência de Defesa Agropecuária do Paraná (Adapar) prorrogou a campanha estadual de vacinação contra febre aftosa para o dia 15 de junho. A campanha, que está em curso, seria encerrada nesta quinta-feira (31). Mas em decorrência da greve dos caminhoneiros, que afetou a distribuição e venda de vacinas, a campanha foi prorrogada.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De acordo com o gerente de Saúde Animal da Adapar, Rafael Gonçalves Dias, essa prorrogação segue a recomendação do Ministério da Agricultura, Pecuária e Abastecimento, que adotou a medida em todo o País.</w:t>
      </w:r>
    </w:p>
    <w:p>
      <w:pPr>
        <w:pStyle w:val="Normal"/>
        <w:bidi w:val="0"/>
        <w:spacing w:before="0" w:after="0"/>
        <w:jc w:val="both"/>
        <w:rPr/>
      </w:pPr>
      <w:r>
        <w:rPr>
          <w:sz w:val="36"/>
          <w:szCs w:val="36"/>
        </w:rPr>
        <w:t xml:space="preserve">Segundo Dias, nessa primeira etapa da campanha, promovida em maio, é obrigatória a vacinação e a comprovação da vacina de bovinos e bubalinos de zero a 24 meses. No Paraná, estima-se um rebanho de 4,2 milhões de cabeças nessa faixa de idade que precisam ser vacinadas e comprovadas. Segundo a Adapar, até a presente data, houve a comprovação de vacinação de </w:t>
      </w:r>
      <w:r>
        <w:rPr>
          <w:sz w:val="36"/>
          <w:szCs w:val="36"/>
          <w:u w:val="none"/>
        </w:rPr>
        <w:t>70% do rebanho envolvido nesta etapa.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om esse novo prazo, espera-se regularização do estoque de vacina nos revendedores, e que os produtores rurais tenham maior autonomia para a vacinação e a sua comprovaçã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36"/>
          <w:szCs w:val="36"/>
        </w:rPr>
        <w:t xml:space="preserve">A vacinação no Paraná é obrigatória para bovinos de búfalos com até 24 meses de idade. A dose da vacina é de 5 ml para todos os animais, independente do peso e tamanho. Ao comprar a vacina nas casas agropecuárias, o produtor deve obter a Nota Fiscal de compra da vacina e o Comprovante de Vacinação e Atualização Cadastral. O comprovante deverá ser entregue nas Unidades Locais da Adapar até o dia 15. A comprovação também pode ser  feita pela internet, acessando a página da Adapar em </w:t>
      </w:r>
      <w:r>
        <w:rPr>
          <w:i/>
          <w:color w:val="00B0F0"/>
          <w:sz w:val="36"/>
          <w:szCs w:val="36"/>
        </w:rPr>
        <w:t>www.adapar.pr.gov.br.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BOX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Adapar acompanha ocorrências de mortes de animais em decorrência da greve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A Adapar está acompanhando com preocupação as ocorrências de mortes de animais (aves e suínos) em decorrência da greve dos caminhoneiros. As consequências estão sob alvo de atenção dos fiscais da Adapar para evitar um problema sanitário em decorrência de um descarte dos animais mortos.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Há necessidade de que a Adapar seja comunicada e realize vistorias sobre as mortes ocorridas, alertou Rafael Gonçalves Dias. Segundo ele, essa vistoria é necessária para que sejam descartados os casos de mortes causadas por doença de comunicação obrigatória. Os produtores também devem utilizar métodos seguros de eliminação das carcaças, em conjunto com o órgão ambiental responsável, acrescentou Dias.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De acordo com Gonçalves, as ações da Defesa Civil e demais órgãos do Estado junto ao movimento dos caminhoneiros evitou uma mortandade massiva no Estado, já que houve o fornecimento de alimentos, mesmo com dificuldades, em várias localidades.</w:t>
      </w:r>
    </w:p>
    <w:p>
      <w:pPr>
        <w:pStyle w:val="Normal"/>
        <w:bidi w:val="0"/>
        <w:spacing w:before="0" w:after="0"/>
        <w:jc w:val="both"/>
        <w:rPr/>
      </w:pPr>
      <w:r>
        <w:rPr>
          <w:sz w:val="36"/>
          <w:szCs w:val="36"/>
        </w:rPr>
        <w:t>Mas a possibilidade de desnutrição em localidades onde a ração ainda não chegou representa uma ameaça, podendo gerar situações de estresse, comprometendo o desenvolvimento, bem-estar animal e a sanidade dos rebanhos.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té o momento, os supervisores regionais da Adapar não detectaram quadro generalizado de morte de animais por inanição. Mas estão acompanhando a situação, principalmente na região Oeste do Estado, que concentra grande parte da produção de aves e suínos do Estado. 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Segundo Dias, nos casos de morte das aves e suínos, se não ocorrer em número elevado, as carcaças devem ser destinadas para as compostagens das propriedades rurais. Mas em situações de alta mortandade, há necessidade de “enterrio” das carcaças e isso precisa ser feito sob orientação do órgão ambiental, com local adequado na propriedade que não contamine os lençóis freáticos que servem a região.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ida Borghetti, Secretaria da Agricultura do Paraná, Adapar, aftosa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06:31Z</dcterms:created>
  <dc:creator/>
  <dc:description/>
  <dc:language>en-US</dc:language>
  <cp:lastModifiedBy/>
  <dcterms:modified xsi:type="dcterms:W3CDTF">2018-05-30T20:35:17Z</dcterms:modified>
  <cp:revision>7</cp:revision>
  <dc:subject/>
  <dc:title/>
</cp:coreProperties>
</file>