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.05.2014 – sex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A FISCAL PARANAENS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imeiros prêmios mensais d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$ 30 mil saem para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ESTAVAM HABILITADOS A CONCORRER 138.916 BILHETES ELETRÔNICOS.</w:t>
      </w:r>
      <w:r>
        <w:rPr>
          <w:rFonts w:cs="Cambria" w:ascii="Cambria" w:hAnsi="Cambria"/>
          <w:i/>
          <w:sz w:val="28"/>
          <w:szCs w:val="28"/>
        </w:rPr>
        <w:t xml:space="preserve"> Próximos prêmios semanais serão sorteados em 4 de junho. O primeiro pagará R$ 20 mil porque está acumulado e o segundo o valor normal de R$ 10 mil. Os dois primeiros prêmios trimestrais de R$ 100 mil cada serão sorteados em 18 de junho. Saiba como participar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 xml:space="preserve">Próximos prêmios semanais serão sorteados em 4 de junho e os trimestrais, de R$ 100 mil cada, em 18 de junho. Saiba como participar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ois consumidores de Curitiba, portadores dos bilhetes números 78.370 e 101.120, foram os ganhadores dos dois primeiros prêmios mensais de R$ 30 mil da campanha Nota Fiscal Paranaense, do Governo do Estado. O sorteio foi na quarta-feira (28) pela extração da Loteria Federal. Estavam habilitados 138.916 bilhetes eletrônicos referentes a cupons fiscais cadastrados por consumidores em todo o Es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Quanto aos dois prêmios semanais, de R$ 10 mil cada, o primeiro ficou acumulado para a próxima semana e o segundo saiu para o bilhete número 105.386, registrado por um de um contribuinte de Maringá, no Norte do Estado. A possibilidade de acúmulo dos prêmios era de apenas 1,37%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róximo sorteio semanal será em 4 de junho – o primeiro prêmio está acumulado em R$ 20 mil e o segundo pagará o valor normal de R$ 10 mil. Até esta sexta-feira (30) pela manhã, estavam cadastrados 146.956 cupons fiscai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dois primeiros prêmios trimestrais de R$ 100 mil cada serão sorteados em 18 de junho.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s sorteios acompanham a extração da Loteria Federal, que corre às 19 horas, às quartas-feiras. 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Os bilhetes premiados registrados em Curitiba são referentes a compras em um supermercado localizado na Avenida Marechal Mascarenhas de Moraes, no bairro Atuba, e em uma loja de confecções na Avenida Sete de Setembro, no bairro Rebouças, respectivamente. </w:t>
      </w:r>
      <w:r>
        <w:rPr>
          <w:rFonts w:cs="Cambria" w:ascii="Cambria" w:hAnsi="Cambria"/>
          <w:bCs/>
          <w:sz w:val="28"/>
          <w:szCs w:val="28"/>
          <w:lang w:eastAsia="pt-BR"/>
        </w:rPr>
        <w:t xml:space="preserve">O bilhete premiado com R$ 10 mil refere-se a um cupom emitido em um supermercado da Avenida dos Palmares, no Jardim América, em Maringá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Lançada pela Secretaria de Estado da Fazenda em 16 de abril, a campanha Nota Fiscal Paranaense tem o objetivo de fomentar o espírito de cidadania fiscal na sociedade. “Ao exigir o cupom fiscal, o consumidor contribui para que o Estado, por meio do imposto arrecadado, possa atender às demandas dos paranaenses por mais obras e serviços públicos de qualidade”, afirma a coordenadora da campanha, Maria de Fátima Zanardini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PARA PARTICIPAR – Para se cadastrar e concorrer aos prêmios, o consumidor deve enviar uma mensagem de texto (SMS) para o número 8484, informando alguns dados do cupom fiscal de compra no varejo, independente do valor pago. </w:t>
        <w:br/>
        <w:t xml:space="preserve">Devem ser informados a </w:t>
      </w:r>
      <w:r>
        <w:rPr>
          <w:rFonts w:cs="Cambria" w:ascii="Cambria" w:hAnsi="Cambria"/>
          <w:color w:val="000000"/>
          <w:sz w:val="28"/>
          <w:szCs w:val="28"/>
        </w:rPr>
        <w:t>Inscrição Estadual da empresa, data da emissão do cupom fiscal, ordem da operação (COO) e o número da máquina emissora (ECF).</w:t>
      </w:r>
      <w:r>
        <w:rPr>
          <w:rFonts w:cs="Cambria" w:ascii="Cambria" w:hAnsi="Cambria"/>
          <w:sz w:val="28"/>
          <w:szCs w:val="28"/>
        </w:rPr>
        <w:t xml:space="preserve"> Ao fazer esta operação o contribuinte recebe uma mensagem de resposta com o número com o qual concorrerá aos sorteios. Para resgatar o prêmio, o ganhador terá que apresentar o cupom original, sem rasuras, para aferição fiscal. Até o momento estão credenciadas as operadoras TIM, Vivo, OI e Clar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O cadastramento também pode ser feito pela internet, no endereço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nota.pr.gov.br</w:t>
        </w:r>
      </w:hyperlink>
      <w:r>
        <w:rPr>
          <w:rFonts w:cs="Cambria" w:ascii="Cambria" w:hAnsi="Cambria"/>
          <w:color w:val="000000"/>
          <w:sz w:val="28"/>
          <w:szCs w:val="28"/>
        </w:rPr>
        <w:t>. Os dados são preenchidos na própria página e é sendo necessário para completar a operação que o cidadão envie SMS para 8484 informando apenas o número do controle de operação (COO). O envio do SMS deve ser feito pelo telefone informado no cadastramento dos dados na internet</w:t>
      </w:r>
      <w:r>
        <w:rPr>
          <w:rFonts w:cs="Cambria" w:ascii="Cambria" w:hAnsi="Cambria"/>
          <w:color w:val="990000"/>
          <w:sz w:val="28"/>
          <w:szCs w:val="28"/>
        </w:rPr>
        <w:t>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saber mais sobre a campanha acesse o portal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nota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sorteio, prêmios, R$ 30 mil, ganhadores, campanha, nota fiscal paranaen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Maring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.pr.gov.br/" TargetMode="External"/><Relationship Id="rId3" Type="http://schemas.openxmlformats.org/officeDocument/2006/relationships/hyperlink" Target="http://www.nota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08:00Z</dcterms:created>
  <dc:creator>SECS</dc:creator>
  <dc:description/>
  <cp:keywords/>
  <dc:language>en-US</dc:language>
  <cp:lastModifiedBy>SECS</cp:lastModifiedBy>
  <dcterms:modified xsi:type="dcterms:W3CDTF">2014-05-30T15:28:00Z</dcterms:modified>
  <cp:revision>65</cp:revision>
  <dc:subject/>
  <dc:title/>
</cp:coreProperties>
</file>