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mbria" w:hAnsi="Cambria" w:cs="Cambria"/>
          <w:b w:val="false"/>
          <w:b w:val="false"/>
          <w:sz w:val="28"/>
          <w:szCs w:val="28"/>
        </w:rPr>
      </w:pPr>
      <w:r>
        <w:rPr>
          <w:rFonts w:cs="Cambria" w:ascii="Cambria" w:hAnsi="Cambria"/>
          <w:b w:val="false"/>
          <w:sz w:val="28"/>
          <w:szCs w:val="28"/>
        </w:rPr>
        <w:t>30.05.2016 – segunda-feira</w:t>
      </w:r>
    </w:p>
    <w:p>
      <w:pPr>
        <w:pStyle w:val="Heading1"/>
        <w:rPr>
          <w:rFonts w:ascii="Cambria" w:hAnsi="Cambria" w:cs="Cambria"/>
          <w:b w:val="false"/>
          <w:b w:val="false"/>
          <w:sz w:val="28"/>
          <w:szCs w:val="28"/>
        </w:rPr>
      </w:pPr>
      <w:r>
        <w:rPr>
          <w:rFonts w:cs="Cambria" w:ascii="Cambria" w:hAnsi="Cambria"/>
          <w:b w:val="false"/>
          <w:sz w:val="28"/>
          <w:szCs w:val="28"/>
        </w:rPr>
        <w:t>TECNOLOGIA DA INFORMAÇÃO</w:t>
      </w:r>
    </w:p>
    <w:p>
      <w:pPr>
        <w:pStyle w:val="Heading1"/>
        <w:rPr>
          <w:rFonts w:ascii="Cambria" w:hAnsi="Cambria" w:cs="Cambria"/>
          <w:b w:val="false"/>
          <w:b w:val="false"/>
          <w:sz w:val="28"/>
          <w:szCs w:val="28"/>
        </w:rPr>
      </w:pPr>
      <w:r>
        <w:rPr>
          <w:rFonts w:cs="Cambria" w:ascii="Cambria" w:hAnsi="Cambria"/>
          <w:b w:val="false"/>
          <w:sz w:val="28"/>
          <w:szCs w:val="28"/>
        </w:rPr>
        <w:t xml:space="preserve">Presidente da Celepar </w:t>
        <w:br/>
        <w:t xml:space="preserve">é eleito personalidade </w:t>
        <w:br/>
        <w:t>inovadora de TI 2016</w:t>
      </w:r>
    </w:p>
    <w:p>
      <w:pPr>
        <w:pStyle w:val="Heading1"/>
        <w:rPr>
          <w:rFonts w:ascii="Cambria" w:hAnsi="Cambria" w:cs="Cambria"/>
          <w:b w:val="false"/>
          <w:b w:val="false"/>
          <w:i/>
          <w:i/>
          <w:sz w:val="28"/>
          <w:szCs w:val="28"/>
        </w:rPr>
      </w:pPr>
      <w:r>
        <w:rPr>
          <w:rFonts w:cs="Cambria" w:ascii="Cambria" w:hAnsi="Cambria"/>
          <w:b w:val="false"/>
          <w:i/>
          <w:sz w:val="28"/>
          <w:szCs w:val="28"/>
        </w:rPr>
        <w:t>Reconhecimento mostra que a política de tecnologia da informação adotada pelo Governo do Estado, que privilegia ações de inteligência, é modelo nacional</w:t>
      </w:r>
    </w:p>
    <w:p>
      <w:pPr>
        <w:pStyle w:val="Normal"/>
        <w:spacing w:lineRule="auto" w:line="240"/>
        <w:rPr>
          <w:rFonts w:ascii="Cambria" w:hAnsi="Cambria" w:cs="Cambria"/>
          <w:sz w:val="28"/>
          <w:szCs w:val="28"/>
        </w:rPr>
      </w:pPr>
      <w:r>
        <w:rPr>
          <w:rFonts w:cs="Cambria" w:ascii="Cambria" w:hAnsi="Cambria"/>
          <w:sz w:val="28"/>
          <w:szCs w:val="28"/>
        </w:rPr>
        <w:t xml:space="preserve">O presidente da Celepar, Jacson Carvalho Leite, recebeu o Prêmio Notabile 2016 na categoria Personalidade mais Inovadora do Setor Público de TI. Esta é uma das maiores premiações do Brasil na área de tecnologia da informação e comunicação, promovida pela IT4CIO Brasil Gov e pelo Instituto Sem Fronteiras (ISF). </w:t>
        <w:br/>
        <w:t>O objetivo do prêmio é reconhecer as personalidades atuantes no País, destacando os executivos que transformam a tecnologia da informação em conhecimento voltado ao desenvolvimento humano.</w:t>
        <w:br/>
        <w:t>AÇÕES DE INTELIGÊNCIA – Ao receber o prêmio, em Mogi das Cruzes (SP), Jacson Leite afirmou que este reconhecimento demonstra mais uma vez que a política de tecnologia da informação adotada pelo Governo do Estado, que privilegia ações de inteligência, é modelo nacional. Prova disso, de acordo com ele, é o número de estados que procuram a Companhia para adotar soluções desenvolvidas no Paraná, como Amazonas, Mato Grosso do Sul, Minas Gerais, Bahia, Pernambuco, entre outros.</w:t>
        <w:br/>
        <w:t>Entre os projetos inovadores, Jacson Leite destacou que as ações de planejamento e tomada de decisão dos gestores públicos estaduais estão lastreadas em dados produzidos pelo Centro Integrado de Informações Estratégicas da Celepar, por meio do desenvolvimento de cases de Business Intelligence (BI’s), ferramenta que acompanha a operação e a evolução do plano de metas da administração estadual.</w:t>
        <w:br/>
        <w:t>“Hoje, são mais de 540 soluções que permeiam todo o Executivo, mostrando em tempo real a efetividade de cada política pública junto ao cidadão paranaense”, informou Leite.</w:t>
        <w:br/>
        <w:t>Outra solução citada pelo presidente da Celepar foi a do Governo Eletrônico em Números, ferramenta que apresenta, também em tempo real, a partir de contadores automatizados nos mais de 900 sistemas e aplicativos da companhia, a visão dos serviços públicos prestados pelo Governo do Estado à população, que totalizam uma média de 2,5 milhoes/dia. Os números são classificados por área, temporalidade e serviços.</w:t>
        <w:br/>
        <w:t>O Sistema de Acompanhamento do Plano de Metas do Governo do Paraná foi outra ferramenta de inovação desenvolvida pela Celepar elencada pelo presidente. O SAPM integra dados de acompanhamento do Plano Plurianual (PPA), Lei Orçamentária Anual (LOA), a partir da análise dos sistemas de Acompanhamento da Gestão Governamental (G-Gov) e do Sistema Integrado de Gestão, Avaliação e Monitoramento Estadual (Sigame), permitindo reunir em uma única base informações estratégicas para auxiliar o processo de planejamento e tomada de decisão dos gestores públicos estaduais.</w:t>
        <w:br/>
        <w:t>Ele citou ainda a Rede Executiva, ferramenta pela qual os gestores das secretarias de Estado têm acesso a informações estratégicas referentes aos seus setores de atuação em tempo real, facilitando o processo de decisão.</w:t>
        <w:br/>
        <w:t>Leite dividiu o prêmio com cada um dos cerca de 1,2 mil empregados da Celepar, “que, por meio de sistemas inovadores, apresentam soluções voltadas à contínua modernização da gestão estadual e dos serviços públicos que o Estado oferece à população paranaense”. O dirigente destacou também a participação dos gestores públicos estaduais que oportunizam projetos de inteligência ao Governo do Paraná.</w:t>
        <w:br/>
        <w:t>O PRÊMIO – O Prêmio Notabile é promovido anualmente pela IT4CIO Network Technology e certificado pelo Instituto Sem Fronteiras (ISF) com base em pesquisas realizadas periodicamente com profissionais de Tecnologia da Informação e Comunicação de todo o Brasil.</w:t>
        <w:br/>
        <w:t xml:space="preserve">Fundado em 1988, o ISF é uma organização sem fins lucrativos especializada na aplicação de pesquisas nos setores de tecnologia da informação e de telecomunicações. </w:t>
        <w:br/>
        <w:t xml:space="preserve">Criado em 2007, o prêmio é dividido em dois grupos. O primeiro, voltado para profissionais da iniciativa privada, homenageados no Prêmio Notabile CIO Brasil, e o segundo, destinado aos profissionais dos órgãos públicos, com o Prêmio Notabile CIO Brasil GOV. </w:t>
        <w:br/>
        <w:t>Os ganhadores são eleitos em duas fases, iniciando com a indicação entre os cinco CIOs finalistas de cada categoria, definidos na primeira etapa por meio de  consulta realizada pelo Portal IT4CIO.  A segunda fase, a votação final, aconteceu no próprio evento com a participação de cerca de 160 executivos presentes.</w:t>
        <w:br/>
        <w:t xml:space="preserve">EXPERIÊNCIA COGNITIVA – A premiação ocorreu durante a 14ª edição do CIO Brasil Gov, que reuniu importantes executivos do setor públicos brasileiro em Mogi das Cruzes, São Paulo, de 25 a 29 de maio. </w:t>
        <w:br/>
        <w:t>Neste ano, evento teve como tema central “Experiência Cognitiva”, oportunidade em que foram tratadas questões de tecnologia como big data, mobilidade, cloud computing e internet das coisas.</w:t>
        <w:b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sz w:val="28"/>
          <w:szCs w:val="28"/>
        </w:rPr>
      </w:pPr>
      <w:r>
        <w:rPr>
          <w:rFonts w:cs="Cambria" w:ascii="Cambria" w:hAnsi="Cambria"/>
          <w:sz w:val="28"/>
          <w:szCs w:val="28"/>
        </w:rPr>
        <w:t>Cidade: Curitiba</w:t>
      </w:r>
    </w:p>
    <w:p>
      <w:pPr>
        <w:pStyle w:val="Normal"/>
        <w:spacing w:lineRule="auto" w:line="240"/>
        <w:rPr>
          <w:rFonts w:ascii="Cambria" w:hAnsi="Cambria" w:cs="Cambria"/>
          <w:sz w:val="28"/>
          <w:szCs w:val="28"/>
        </w:rPr>
      </w:pPr>
      <w:r>
        <w:rPr>
          <w:rFonts w:cs="Cambria" w:ascii="Cambria" w:hAnsi="Cambria"/>
          <w:sz w:val="28"/>
          <w:szCs w:val="28"/>
        </w:rPr>
        <w:t>TAGS</w:t>
        <w:br/>
        <w:t xml:space="preserve">Beto Richa, Celepar, TI, prêmio Natabile, tecnologia da informação e comunicação, </w:t>
      </w:r>
    </w:p>
    <w:p>
      <w:pPr>
        <w:pStyle w:val="Heading1"/>
        <w:jc w:val="both"/>
        <w:rPr>
          <w:rFonts w:ascii="Cambria" w:hAnsi="Cambria" w:cs="Cambria"/>
          <w:b w:val="false"/>
          <w:b w:val="false"/>
          <w:sz w:val="28"/>
          <w:szCs w:val="28"/>
        </w:rPr>
      </w:pPr>
      <w:r>
        <w:rPr>
          <w:rFonts w:cs="Cambria" w:ascii="Cambria" w:hAnsi="Cambria"/>
          <w:b w:val="false"/>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58:00Z</dcterms:created>
  <dc:creator>Eloir Sbalqueiro</dc:creator>
  <dc:description/>
  <cp:keywords/>
  <dc:language>en-US</dc:language>
  <cp:lastModifiedBy>SECS</cp:lastModifiedBy>
  <dcterms:modified xsi:type="dcterms:W3CDTF">2016-05-30T20:33:00Z</dcterms:modified>
  <cp:revision>13</cp:revision>
  <dc:subject/>
  <dc:title/>
</cp:coreProperties>
</file>