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/05/11 segund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IÊNCIA E TECN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cpar inicia planejamento estratég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rabalho segue a determinação do Governo do Estado de firmar contratos de gestão com todas as secretar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iretores e gerentes do Instituto de Tecnologia do Paraná (Tecpar) iniciaram a elaboração do planejamento estratégico da instituição. A iniciativa segue a orientação do Governo do Estado que determinou o estabelecimento de contratos de gestão com as secretarias. O documento do Tecpar integrará a proposta da Secretaria de Estado da Ciência, Tecnologia e Ensino Superior, à qual é vincul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onforme explicou o diretor-presidente do Tecpar, Júlio C. Felix, o planejamento estratégico significa pensar a instituição, definir seu foco de atuação, identificar as oportunidades e ameaças e traçar os rumos que devem ser tomados nos próximos anos. “O objetivo é o aperfeiçoamento, conferir legitimidade à atuação do Tecpar e dar transparências às ações”, explic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Uma reunião na última sexta-feira marcou o início do trabalho. O encontro foi aberto pelo secretário de Estado, da Ciência, Tecnologia e Ensino Superior, Alípio Leal, que falou sobre o esforço que o Tecpar precisa fazer para superar as dificuldades financeiras e encontrar fontes alternativas de recursos. “A capacidade de investimento do governo este ano está bem reduzida, mas o Tecpar saberá promover os ajustes necessários para restabelecer a normalidade”, disse o secretário, ressaltando a importância de definir o planejamento estratégico. “Nem um vento ajuda o barco que não sabe para qual porto veleja”, lembr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lém da definição da identidade organizacional, o planejamento estratégico faz também a análise do ambiente interno – com as oportunidades e ameaças – e do ambiente externo e relaciona os objetivos e estratégias, com indicadores e metas. A segunda etapa do trabalho será a definição do plano de ação, que é um desdobramento do planejamento estratégic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s secretarias devem definir suas propostas e enviá-las ao governador Beto Richa no segundo semes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Bitstream Vera Sans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12:00Z</dcterms:created>
  <dc:creator>Marassi</dc:creator>
  <dc:description/>
  <cp:keywords/>
  <dc:language>en-US</dc:language>
  <cp:lastModifiedBy>lorenaklenk</cp:lastModifiedBy>
  <dcterms:modified xsi:type="dcterms:W3CDTF">2011-05-30T17:32:00Z</dcterms:modified>
  <cp:revision>8</cp:revision>
  <dc:subject/>
  <dc:title>Ciência e Tecnologia</dc:title>
</cp:coreProperties>
</file>