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  <w:t>30/05/12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  <w:t>(quarta-feira)</w:t>
      </w:r>
    </w:p>
    <w:p>
      <w:pPr>
        <w:pStyle w:val="Heading1"/>
        <w:rPr/>
      </w:pPr>
      <w:r>
        <w:rPr/>
        <w:t>GOVERNO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  <w:t xml:space="preserve">Paraná e Paraguai definem </w:t>
      </w:r>
    </w:p>
    <w:p>
      <w:pPr>
        <w:pStyle w:val="Normal"/>
        <w:shd w:fill="FFFFFF" w:val="clear"/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  <w:t xml:space="preserve">diretrizes para desenvolver </w:t>
      </w:r>
    </w:p>
    <w:p>
      <w:pPr>
        <w:pStyle w:val="Normal"/>
        <w:shd w:fill="FFFFFF" w:val="clear"/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  <w:t>região de fronteira</w:t>
      </w:r>
    </w:p>
    <w:p>
      <w:pPr>
        <w:pStyle w:val="Normal"/>
        <w:shd w:fill="FFFFFF" w:val="clear"/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sz w:val="28"/>
          <w:szCs w:val="36"/>
        </w:rPr>
      </w:pPr>
      <w:r>
        <w:rPr>
          <w:bCs/>
          <w:i/>
          <w:iCs/>
          <w:sz w:val="28"/>
          <w:szCs w:val="36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  <w:szCs w:val="36"/>
        </w:rPr>
      </w:pPr>
      <w:r>
        <w:rPr>
          <w:bCs/>
          <w:i/>
          <w:iCs/>
          <w:sz w:val="28"/>
        </w:rPr>
        <w:t xml:space="preserve">Uma minuta do documento foi apresentada ao governador em exercício Flávio Arns nesta quarta-feira (30) por integrantes do Núcleo Regional para o Desenvolvimento e Integração da Faixa de Fronteira do Paraná </w:t>
      </w:r>
    </w:p>
    <w:p>
      <w:pPr>
        <w:pStyle w:val="Normal"/>
        <w:shd w:fill="FFFFFF" w:val="clear"/>
        <w:jc w:val="both"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  <w:t>Com fotos</w:t>
      </w:r>
    </w:p>
    <w:p>
      <w:pPr>
        <w:pStyle w:val="Normal"/>
        <w:shd w:fill="FFFFFF" w:val="clear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2"/>
        </w:rPr>
        <w:t>O Governo do Paraná e a República do Paraguai irão elaborar um memorando para definir diretrizes e ações integradas para estimular o desenvolvimento da faixa de fronteira entre os dois países. Uma minuta do documento foi apresentada ao governador em exercício Flávio Arns nesta quarta-feira (30/05), no Palácio Iguaçu, por integrantes do Núcleo Regional para o Desenvolvimento e Integração da Faixa de Fronteira do Paraná (NFPR)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  <w:t>A intenção é proporcionar um mecanismo de trabalho conjunto para estudar investimentos e implantar projetos de cooperação que atendam áreas prioritárias, como erradicação da pobreza, saúde, segurança pública e infraestrutura e logística. A previsão é que o memorando seja concluído no próximo semestre e então assinado pelo governador Beto Richa e pelo presidente do Paraguai, Fernando Lugo.</w:t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2"/>
        </w:rPr>
        <w:t>“</w:t>
      </w:r>
      <w:r>
        <w:rPr>
          <w:rFonts w:cs="Times New Roman" w:ascii="Times New Roman" w:hAnsi="Times New Roman"/>
          <w:bCs/>
          <w:sz w:val="28"/>
          <w:szCs w:val="22"/>
        </w:rPr>
        <w:t>Temos uma vasta área de fronteira e precisamos estar alinhados com as intenções de investimentos do Paraguai. Um documento como esse irá oferecer uma nova visão para a região, que merece nossa atenção”, disse Flávio Arns. A faixa de fronteira paranaense é composta por 139 municípios, dos quais 18 na linha de fronteira. A estimativa é que mais de 2,3 milhões de habitantes morem nessa região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  <w:t>Para o desenvolvimento econômico e socioambiental, o memorando prevê intercâmbios entre o governo paranaense e paraguaio para a troca de informações sobre agricultura, industrialização, turismo, habitação, meio ambiente, por exemplo.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  <w:t xml:space="preserve">O plano integrado de desenvolvimento será aplicado seguindo ações definidas pelas secretarias e ministérios de Estado. A primeira etapa será a coleta de informações para a definição das necessidades e potencialidades. Com isso, serão buscadas formas de aplicar os investimentos por meio de recursos do governo federal e de linhas de créditos. 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  <w:t>O secretário estadual de Turismo do Paraná e coordenador do Núcleo de Fronteira, Faisal Saleh, afirma que o governo federal aguarda que os estados localizados em região de fronteira elaborem planos de ações. “Estamos indo ainda mais à frente e fazendo um documento integrado com o nosso vizinho Paraguai. Tenho certeza, que seremos o único estado a apresentar esse entendimento”, disse ele.</w:t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2"/>
        </w:rPr>
        <w:t xml:space="preserve">INFRAESTRUTURA – Uma das áreas em que as discussões já avançaram foi a de infraestrutura e logística. Um estudo avaliou a similaridade territorial e a vocação econômica do Paraná e do Paraguai e definiu alguns investimentos necessários para a região. É o caso da plataforma logística binacional, que integraria os modais ferroviários e rodoviários dos dois Estados. </w:t>
      </w:r>
    </w:p>
    <w:p>
      <w:pPr>
        <w:pStyle w:val="NormalWeb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  <w:t>“</w:t>
      </w:r>
      <w:r>
        <w:rPr>
          <w:rFonts w:cs="Times New Roman" w:ascii="Times New Roman" w:hAnsi="Times New Roman"/>
          <w:bCs/>
          <w:sz w:val="28"/>
          <w:szCs w:val="22"/>
        </w:rPr>
        <w:t xml:space="preserve">Temos vários projetos integrados com o Paraguai que serão fundamentais para a região de fronteira. Os desafios são grandes, mas é preciso estarmos integrados. Quando a infraestrutura melhora os impactos são sentidos em áreas como saúde e educação”, afirmou o secretário da Infraestrutura e Logística, José Richa Filho.  </w:t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2"/>
        </w:rPr>
        <w:t>NÚCLEO PARANAENSE – Independentemente do acordo com o país vizinho, os integrantes do Núcleo de Fronteira do Paraná elaboram as políticas públicas necessárias para os 139 municípios que estão na região. O órgão é composto por representantes de 21 secretarias de Estado, 17 da sociedade civil e cinco do governo federal. “O Paraná precisa conhecer o que seus municípios precisam, principalmente de uma região são sensível”, disse Faisal.</w:t>
      </w:r>
    </w:p>
    <w:p>
      <w:pPr>
        <w:pStyle w:val="NormalWeb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2"/>
        </w:rPr>
        <w:t>Participaram ainda da reunião os secretários Luiz Eduardo Sebastiani (Casa Civil), Jonel Iurk (Meio Ambiente), Letícia Codagnone Raymundo (secretária de Estado da Família e Desenvolvimento Social em exercício), além de representantes das secretarias de Segurança Pública, Assuntos Estratégicos, Indústria, Comércio e Assuntos do Mercosul e Ciência, Tecnologia e Ensino Superior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/>
          <w:bCs/>
          <w:sz w:val="28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bCs/>
      <w:i/>
      <w:i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21:16:00Z</dcterms:created>
  <dc:creator>paulo_domingues</dc:creator>
  <dc:description/>
  <cp:keywords/>
  <dc:language>en-US</dc:language>
  <cp:lastModifiedBy>lorenaklenk</cp:lastModifiedBy>
  <dcterms:modified xsi:type="dcterms:W3CDTF">2012-05-30T21:28:00Z</dcterms:modified>
  <cp:revision>6</cp:revision>
  <dc:subject/>
  <dc:title>GOVERNO</dc:title>
</cp:coreProperties>
</file>