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30.04.2015</w:t>
      </w:r>
    </w:p>
    <w:p>
      <w:pPr>
        <w:pStyle w:val="Normal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MAIS AGILIDADE</w:t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Estado lança aplicativo para a gestão </w:t>
        <w:br/>
        <w:t>de desastres e emergências</w:t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rFonts w:cs="Arial" w:ascii="Arial" w:hAnsi="Arial"/>
          <w:b w:val="false"/>
          <w:bCs w:val="false"/>
          <w:i/>
          <w:iCs/>
          <w:sz w:val="24"/>
          <w:szCs w:val="24"/>
        </w:rPr>
        <w:t>SISTEMA FOI DESENVOLVIDO PELA COORDENADORIA ESTADUAL DA DEFESA CIVIL E CELEPAR PARA SER UTILIZADO PELOS 399 MUNICÍPIOS PARANAENSES. A plataforma serve para q</w:t>
      </w:r>
      <w:r>
        <w:rPr>
          <w:rFonts w:cs="Arial" w:ascii="Arial" w:hAnsi="Arial"/>
          <w:b w:val="false"/>
          <w:bCs w:val="false"/>
          <w:i/>
          <w:iCs/>
          <w:sz w:val="24"/>
          <w:szCs w:val="24"/>
          <w:shd w:fill="FFFFFF" w:val="clear"/>
        </w:rPr>
        <w:t>ue os gestores possam gerenciar e planejar as ações de Defesa Civil e permite o cadastro de dados, mesmo sem o acesso à internet</w:t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 w:val="false"/>
          <w:bCs w:val="false"/>
          <w:i/>
          <w:iCs/>
          <w:sz w:val="24"/>
          <w:szCs w:val="24"/>
        </w:rPr>
        <w:t>Sistema foi desenvolvido pela celepar e pela Coordenação Estadual de Defesa Civil para ser utilizado pelos 399 municípios paranaenses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</w:rPr>
        <w:t xml:space="preserve">A Coordenadoria Estadual de Proteção e Defesa Civil e a Companhia de Tecnologia da Informação e da Comunicação do Paraná (Celepar) lançaram nesta quinta-feira (30), em Curitiba, a plataforma móvel do </w:t>
      </w:r>
      <w:r>
        <w:rPr>
          <w:rFonts w:cs="Arial" w:ascii="Arial" w:hAnsi="Arial"/>
          <w:sz w:val="24"/>
          <w:szCs w:val="24"/>
          <w:shd w:fill="FFFFFF" w:val="clear"/>
        </w:rPr>
        <w:t>sistema paranaense de gestão de situações de desastres naturais. Disponível, a princípio, para dispositivos que usam o sistema Android, o aplicativo permite que gestores dos 399 municípios paranaenses possam gerenciar e planejar as ações em casos de desastres e emergência, de forma mais ágil.</w:t>
      </w:r>
    </w:p>
    <w:p>
      <w:pPr>
        <w:pStyle w:val="Normal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eastAsia="Arial" w:cs="Arial" w:ascii="Arial" w:hAnsi="Arial"/>
          <w:sz w:val="24"/>
          <w:szCs w:val="24"/>
          <w:shd w:fill="FFFFFF" w:val="clear"/>
        </w:rPr>
        <w:t>“</w:t>
      </w:r>
      <w:r>
        <w:rPr>
          <w:rFonts w:cs="Arial" w:ascii="Arial" w:hAnsi="Arial"/>
          <w:sz w:val="24"/>
          <w:szCs w:val="24"/>
          <w:shd w:fill="FFFFFF" w:val="clear"/>
        </w:rPr>
        <w:t xml:space="preserve">É uma ferramenta que vai facilitar o trabalho dos agentes  da Defesa Civil dos municípios paranaenses, pois possibilita um mapeamento mais preciso de todos os riscos e os meios disponíveis para enfrentar os desastres”, explica o Coordenador Estadual de Proteção e Defesa Civil e Secretário Chefe da Casa Militar, coronel Adilson Castilho Casitas. </w:t>
      </w:r>
    </w:p>
    <w:p>
      <w:pPr>
        <w:pStyle w:val="Normal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 xml:space="preserve">O aplicativo é um aperfeiçoamento do Sistema Informatizado de Defesa Civil (SisDC), criado em 2006 e premiado neste ano pelo Escritório de Estratégia Internacional para Redução de Desastres (UNISDR), da ONU, como referência de tecnologia na área de Defesa Civil. 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 xml:space="preserve">DIFERENCIAL – O novo recurso permite que os agentes da Defesa Civil coloquem as informações dos locais onde estiverem, mesmo que não tenham acesso à Internet, facilitando o trabalho de campo. O aplicativo pode ser usados em computadores, celulares ou tablets.  </w:t>
      </w:r>
    </w:p>
    <w:p>
      <w:pPr>
        <w:pStyle w:val="Normal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eastAsia="Arial" w:cs="Arial" w:ascii="Arial" w:hAnsi="Arial"/>
          <w:sz w:val="24"/>
          <w:szCs w:val="24"/>
          <w:shd w:fill="FFFFFF" w:val="clear"/>
        </w:rPr>
        <w:t>“</w:t>
      </w:r>
      <w:r>
        <w:rPr>
          <w:rFonts w:cs="Arial" w:ascii="Arial" w:hAnsi="Arial"/>
          <w:sz w:val="24"/>
          <w:szCs w:val="24"/>
          <w:shd w:fill="FFFFFF" w:val="clear"/>
        </w:rPr>
        <w:t xml:space="preserve">Após um ano e meio de estudos e testes, estamos oferecendo aos municípios do Paraná uma ferramenta móvel que poderá facilitar a marcação dos locais com riscos, sem o uso da internet”, diz o Coordenador Executivo da Defesa Civil, coronel Edemilson de Barros. </w:t>
      </w:r>
    </w:p>
    <w:p>
      <w:pPr>
        <w:pStyle w:val="Normal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>O trabalho dos agentes é cadastrar no sistema as áreas de riscos, com fotos e mapas, e também indicar os locais que oferecem infraestrutura para acolher a população e amparar os moradores com todos os recursos necessários em caso de desastre. “Ele garante a criação de um banco de dados para tratamentos de crise, permitindo que a Defesa Civil veja esses dados e possa comandar e dar apoio a população em meio a desastres e problemas”, explica o diretor-presidente da Celepar, Jacson Carvalho Leit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shd w:fill="FFFFFF" w:val="clear"/>
        </w:rPr>
        <w:t xml:space="preserve">REFERÊNCIA – Apresentado na 3ª Conferência Mundial das Nações Unidas sobre a Redução do Risco de Desastres, realizada no Japão, em abril, o  SisDC se tornou referência internacional. Autoridades e agentes de outros estados e países têm vindo ao Paraná para conhecer o recurso e aplicá-lo em suas cidades. </w:t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iba mais sobre o trabalho do Governo do Estado em:</w:t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hyperlink r:id="rId2">
        <w:r>
          <w:rPr>
            <w:rStyle w:val="InternetLink"/>
            <w:rFonts w:cs="Arial" w:ascii="Arial" w:hAnsi="Arial"/>
            <w:sz w:val="24"/>
            <w:szCs w:val="24"/>
          </w:rPr>
          <w:t>www.pr.gov.br</w:t>
        </w:r>
      </w:hyperlink>
      <w:r>
        <w:rPr>
          <w:rFonts w:cs="Arial" w:ascii="Arial" w:hAnsi="Arial"/>
          <w:sz w:val="24"/>
          <w:szCs w:val="24"/>
        </w:rPr>
        <w:t xml:space="preserve"> e 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www.facebook.com/governopr</w:t>
        </w:r>
      </w:hyperlink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Beto Richa, Defesa Civil, Celepar, gestão de riscos de desastres naturais, Governo do Paraná </w:t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uritiba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Arial">
    <w:charset w:val="8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WenQuanYi Micro Hei" w:cs="Calibri"/>
      <w:color w:val="auto"/>
      <w:kern w:val="2"/>
      <w:sz w:val="22"/>
      <w:szCs w:val="22"/>
      <w:lang w:val="pt-BR" w:eastAsia="en-US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" w:cs="Lohit Hind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.gov.br/" TargetMode="External"/><Relationship Id="rId3" Type="http://schemas.openxmlformats.org/officeDocument/2006/relationships/hyperlink" Target="http://www.facebook.com/governop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SEC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18:11:00Z</dcterms:created>
  <dc:creator>rayssabau</dc:creator>
  <dc:description/>
  <dc:language>en-US</dc:language>
  <cp:lastModifiedBy>rayssabau</cp:lastModifiedBy>
  <dcterms:modified xsi:type="dcterms:W3CDTF">2015-04-30T18:1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