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/05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TEL SHO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Paraná Turismo destaca importância da hotelaria na abertura de evento em Foz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residente da Paraná Turismo, Juliana Vosnika, esteve na abertura da feira Hotel Show 2014 realizada nesta semana em Foz do Iguaçu e destacou a importância do evento para o setor. “A feira é uma oportunidade para troca de experiências e intercâmbio tecnológico entre os empresários visando atender melhor os clientes", destacou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32"/>
          <w:szCs w:val="32"/>
        </w:rPr>
        <w:t>Juliana afirmou que o segmento hoteleiro é a segunda maior atividade do setor turístico na geração de empregos e renda. “Segundo estatísticas do Governo do Estado, o setor empregou, em 2012, mais de 136 mil trabalhadores e a hotelaria representou cerca de 14% deste total”, explicou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32"/>
          <w:szCs w:val="32"/>
        </w:rPr>
        <w:t>O Hotel Show 2014 termina nesta sexta-feira (30) no Centro de Eventos do Golden Tulip Internacional de Foz do Iguaçu. Este ano, o evento teve cinco ações paralelas: 1ª Mostra de Produtos &amp; Serviços para a Indústria da Panificação e Confeitarias; 1ª Mostra de Design para Meios de Hospedagem, Gastronomia &amp; Lazer; 4º Balcão de Negócios para Fornecedores dos Meios de Hospedagem, Gastronomia &amp; Lazer; 6º Encontro de Profissionais e Empresários da Hotelaria e Gastronomia &amp; Lazer; e 8ª Feira de Produtos e Serviços para a Hotelaria, Motelaria, Meios de Hospedagem, Gastronomia, Restaurantes, Bares e Turism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feira, que se encontra na nona edição, é promovida pelo Sindhotéis Foz do Iguaçu, pelo Sindicato Empresarial de Hospedagem e Alimentação de Curitiba (Seha) e pelo Sindicato de Hotéis de Londrina e dos Campos Gerais, e uma realização da PJ Eventos, Feiras &amp; Congressos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32"/>
          <w:szCs w:val="32"/>
        </w:rPr>
        <w:t>IGUASSU GOURMET – A presidente da Paraná Turismo também participou da reunião do comitê gestor do Iguassu Gourmet e convidou os representantes do projeto para estarem presentes no estande da Paraná Turismo durante o Festival Internacional de Turismo das Cataratas. “É uma oportunidade para estreitar relações com parceiros que integram o projeto Gastronomia Paraná”, disse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Paraná Turismo, hotelaria, Iguassu Gourme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z do Iguaçu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03:00Z</dcterms:created>
  <dc:creator>SECS</dc:creator>
  <dc:description/>
  <cp:keywords/>
  <dc:language>en-US</dc:language>
  <cp:lastModifiedBy>SECS</cp:lastModifiedBy>
  <dcterms:modified xsi:type="dcterms:W3CDTF">2014-05-30T18:13:00Z</dcterms:modified>
  <cp:revision>4</cp:revision>
  <dc:subject/>
  <dc:title>Saiba mais sobre o trabalho do governo do Estado em:</dc:title>
</cp:coreProperties>
</file>