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.05.2016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0"/>
        </w:rPr>
        <w:t>EM TODO O ESTADO</w:t>
      </w:r>
    </w:p>
    <w:p>
      <w:pPr>
        <w:pStyle w:val="Normal"/>
        <w:spacing w:lineRule="atLeast" w:line="115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issionais da educação</w:t>
      </w:r>
    </w:p>
    <w:p>
      <w:pPr>
        <w:pStyle w:val="Normal"/>
        <w:spacing w:lineRule="atLeast" w:line="115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cipam de cursos para</w:t>
      </w:r>
    </w:p>
    <w:p>
      <w:pPr>
        <w:pStyle w:val="Normal"/>
        <w:spacing w:lineRule="atLeast" w:line="115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ção continu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Objetivo da ação é </w:t>
      </w:r>
      <w:r>
        <w:rPr>
          <w:rFonts w:eastAsia="Times New Roman" w:cs="Times New Roman"/>
          <w:i/>
          <w:sz w:val="20"/>
          <w:lang w:eastAsia="pt-BR"/>
        </w:rPr>
        <w:t>fortalecer gestão democrática, melhorar qualidade da educação pública e reduzir os índices de evasão escola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s profissionais que atuam na rede estadual de ensino participam nesta segunda-feira (30) de cursos, palestras e oficinas para a formação continuada oferecida pela Secretaria de Estado da Educação. A oferta faz parte do programa Minha Escola Tem Ação (META), que prevê a oferta de formação continuada a todos os profissionais da educação e tem como objetivo </w:t>
      </w:r>
      <w:r>
        <w:rPr>
          <w:rFonts w:eastAsia="Times New Roman" w:cs="Times New Roman"/>
          <w:sz w:val="20"/>
          <w:lang w:eastAsia="pt-BR"/>
        </w:rPr>
        <w:t xml:space="preserve">fortalecer a gestão escolar, melhorar a qualidade da educação pública e reduzir os índices de evasão escolar. </w:t>
      </w:r>
      <w:r>
        <w:rPr>
          <w:sz w:val="20"/>
        </w:rPr>
        <w:t xml:space="preserve">Na terça-feira (31) as atividades acontecem normalmente em todas as 2.100 escolas estaduais. </w:t>
      </w:r>
    </w:p>
    <w:p>
      <w:pPr>
        <w:pStyle w:val="Normal"/>
        <w:jc w:val="both"/>
        <w:rPr>
          <w:sz w:val="20"/>
          <w:lang w:eastAsia="pt-BR"/>
        </w:rPr>
      </w:pPr>
      <w:r>
        <w:rPr>
          <w:sz w:val="20"/>
        </w:rPr>
        <w:t xml:space="preserve">Em 2016, os cursos foram divididos </w:t>
      </w:r>
      <w:r>
        <w:rPr>
          <w:sz w:val="20"/>
          <w:lang w:eastAsia="pt-BR"/>
        </w:rPr>
        <w:t xml:space="preserve">por disciplina ou etapa de atuação para que todos os profissionais envolvidos no cotidiano escolar possam participar da formação, </w:t>
      </w:r>
      <w:r>
        <w:rPr>
          <w:rFonts w:eastAsia="Times New Roman" w:cs="Times New Roman"/>
          <w:sz w:val="20"/>
          <w:lang w:eastAsia="pt-BR"/>
        </w:rPr>
        <w:t>através de debates que influenciam o cotidiano escolar, bem como o processo de ensino e aprendizagem. “As atividades de hoje são muito importantes e vale destacar o trabalho para ampliar a educação integral na rede pública estadual. Nosso foco é o estudante e nosso trabalho é para garantir a qualidade de ensino e aprendizagem</w:t>
      </w:r>
      <w:bookmarkStart w:id="0" w:name="_GoBack"/>
      <w:bookmarkEnd w:id="0"/>
      <w:r>
        <w:rPr>
          <w:rFonts w:eastAsia="Times New Roman" w:cs="Times New Roman"/>
          <w:sz w:val="20"/>
          <w:lang w:eastAsia="pt-BR"/>
        </w:rPr>
        <w:t>”, disse a secretária da Educação, professora Ana Seres.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pt-BR"/>
        </w:rPr>
        <w:t xml:space="preserve">PRÁTICA PEDAGÓGICA - A formação continuada é um momento para os profissionais trocarem experiências e participarem de cursos e oficinas com novas ferramentas e subsídios para as atividades escolares. </w:t>
      </w:r>
      <w:r>
        <w:rPr>
          <w:sz w:val="20"/>
        </w:rPr>
        <w:t xml:space="preserve">“É um momento para refletirmos, reorganizarmos a prática pedagógica e discutirmos temas que são pertinentes para o nosso trabalho dentro de cada área de atuação”, disse a professora de Psicologia, Tânia Mara Grossi, do curso de Formação de Docente do Instituto de Educação Erasmo Pilotto, em Curitib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urante o dia os profissionais participam de palestras e debatem diversos assuntos presentes no cotidiano escolar. Segundo a professora de Educação Física, Evanize Silvério, também do Instituto de Educação, que participou da palestra sobre prevenção e combate ao bullying, a abordagem proporciona uma nova visão do processo de ensino e aprendizagem. “O debate sobre esses temas vai contribuir para trabalharmos as diferentes situações presentes no cotidiano da escola”, disse Evaniz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ÉDITO – Os profissionais que atuam </w:t>
      </w:r>
      <w:r>
        <w:rPr>
          <w:rFonts w:eastAsia="Times New Roman" w:cs="Times New Roman"/>
          <w:sz w:val="20"/>
          <w:lang w:eastAsia="pt-BR"/>
        </w:rPr>
        <w:t>nos colégios estaduais Júlia Wanderley, em Cascavel, Elenir Linke, em Cantagalo, e Dario Vellozo, em Londrina,</w:t>
      </w:r>
      <w:r>
        <w:rPr>
          <w:sz w:val="20"/>
        </w:rPr>
        <w:t xml:space="preserve"> que passaram a ofertar a educação em tempo integral para o ensino médio nesse ano, também participaram da formação. No caso desses profissionais, as palestras e oficinas foram direcionadas para a modalidade, que é inédita no estado para o ensino médio. “Essa formação é voltada para as demandas específicas dessas escolas para que elas possam trocar experiências entre elas e com outras escolas que já ofertam essa modalidade no ensino fundamental, além de participar de palestras com pesquisadores e especialistas na área da educação”, destacou a superintendente da Educação, Fabiana Campos. </w:t>
      </w:r>
    </w:p>
    <w:p>
      <w:pPr>
        <w:pStyle w:val="Normal"/>
        <w:jc w:val="both"/>
        <w:rPr>
          <w:rFonts w:eastAsia="Times New Roman" w:cs="Times New Roman"/>
          <w:sz w:val="20"/>
          <w:lang w:eastAsia="pt-BR"/>
        </w:rPr>
      </w:pPr>
      <w:r>
        <w:rPr>
          <w:sz w:val="20"/>
        </w:rPr>
        <w:t xml:space="preserve">A coordenadora de educação integral da Secretaria da Educação, Zulsi Maria Teixeira Rohr, explica que o objetivo é dar o suporte pedagógico necessário e também novas ferramentas para auxiliar esses profissionais na execução da modalidade. “Esses profissionais, os alunos e a própria comunidade estão acostumados a trabalhar o processo de ensino e aprendizagem na maneira tradicional, por isso é imprescindível essa formação levando em consideração o tempo a mais que os alunos vão estar na escola e a grade curricular, que também é diferenciada”, explicou Zulsi.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lang w:eastAsia="pt-BR"/>
        </w:rPr>
        <w:t xml:space="preserve">Segundo o professor de Sociologia, Carlos Alberto Xavier, do Colégio Estadual Dario Vellozo, a expectativa é trocar experiências e aprender novas metodologias para trabalhar com a educação integral. “A expectativa é evoluirmos, não apenas com as informações, mas com a reflexão sobre o ideal da escola integral e da educação que queremos”, frisou Carlos. </w:t>
      </w:r>
      <w:r>
        <w:rPr>
          <w:sz w:val="20"/>
        </w:rPr>
        <w:t xml:space="preserve">Já a professora de Educação Física do Colégio Estadual </w:t>
      </w:r>
      <w:r>
        <w:rPr>
          <w:rFonts w:eastAsia="Times New Roman" w:cs="Times New Roman"/>
          <w:sz w:val="20"/>
          <w:lang w:eastAsia="pt-BR"/>
        </w:rPr>
        <w:t xml:space="preserve">Elenir Linke, destacou a importância da formação para auxiliar o trabalho com as novas atividades. “É uma modalidade nova para nós e precisamos desse subsídio para tornar a educação integral mais agradável para esse público”, disse. </w:t>
      </w:r>
    </w:p>
    <w:p>
      <w:pPr>
        <w:pStyle w:val="Normal"/>
        <w:jc w:val="both"/>
        <w:rPr/>
      </w:pPr>
      <w:r>
        <w:rPr/>
        <w:t>Saiba mais sobre o trabalho do Governo do Estado em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to Richa, formação continuada, secretaria da educação do paraná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05:00Z</dcterms:created>
  <dc:creator>Fernando de Jesus</dc:creator>
  <dc:description/>
  <dc:language>en-US</dc:language>
  <cp:lastModifiedBy>Fernando de Jesus</cp:lastModifiedBy>
  <dcterms:modified xsi:type="dcterms:W3CDTF">2016-05-30T20:3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