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fira os filmes escolhidos para o CineClube MIS em junh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s gêneros dos longas-metragens deste mês são ação, comédia, drama e suspense. É necessário verificar a classificação indicativa de cada film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as terças e quintas-feiras de junho, sempre às 15h, serão exibidos gratuitamente no miniauditório do Museu da Imagem e do Som do Paraná os filmes escolhidos para o CineClube MIS do mê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gêneros dos longas-metragens deste mês são ação, comédia, drama e suspense. É necessário verificar a classificação indicativa de cada filme. Confira a programação no site do museu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is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a exibição das obras, a programação ainda conta com um bate-papo, sempre na última sexta-feira do mês, às 19h, com um cineasta convidado para comentar sobre sua produção, mostrar um curta-metragem dirigido por ele e também indicar um longa que é passado logo em sequênc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Programação do CineClube MIS de junh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s: 5 a 29 de junh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5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ocal: Miniauditório do MIS-PR - Rua Barão do Rio Branco, 395. Curitiba – PR. Telefone: 41 3232-9113 -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is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Museu da Imagem e do Som do Paraná, Secretaria da Cultura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hyperlink" Target="http://www.mis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6:56Z</dcterms:created>
  <dc:creator/>
  <dc:description/>
  <dc:language>en-US</dc:language>
  <cp:lastModifiedBy/>
  <dcterms:modified xsi:type="dcterms:W3CDTF">2018-05-30T18:33:48Z</dcterms:modified>
  <cp:revision>3</cp:revision>
  <dc:subject/>
  <dc:title/>
</cp:coreProperties>
</file>