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  <w:t>30.05.2018 - quar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  <w:t>DESENVOLVIMEN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  <w:t>Cida confirma quase R$ 20 milhões para mais três município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30"/>
          <w:szCs w:val="30"/>
        </w:rPr>
        <w:t xml:space="preserve">A governadora Cida Borghetti confirmou nesta quarta-feira (30) a liberação pelo Estado de R$ 19,4 milhões de reais para obras de infraestrutura em Pitanga, Tibagi e Jacarezinho. Ela destacou que o objetivo é promover o desenvolvimento das cidades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  <w:t>A governadora Cida Borghetti confirmou nesta quarta-feira (30) a liberação pelo Estado de R$ 19,4 milhões de reais para obras de infraestrutura em Pitanga, Tibagi e Jacarezinho. Ela se reuniu com os prefeitos dos municípios no Palácio Iguaçu, em Curitiba, para autorizar os recursos e destacou que o objetivo é promover o desenvolvimento de todas as cidades do Paraná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Segoe" w:cs="Times New Roman" w:ascii="Times New Roman" w:hAnsi="Times New Roman"/>
          <w:b w:val="false"/>
          <w:bCs w:val="false"/>
          <w:color w:val="333333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color w:val="333333"/>
          <w:sz w:val="30"/>
          <w:szCs w:val="30"/>
        </w:rPr>
        <w:t xml:space="preserve">São recursos importantes que atendem demandas antigas da população. Investimentos que trazem desenvolvimento e elevam a qualidade de vida das pessoas”, disse Cida, que reforçou o olhar do Estado aos municípios. “Somos um governo municipalista que prioriza as 399 cidades do Paraná”.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O secretário de Infraestrutura e Logística, Abelardo Lupion, destacou que uma das prioridades do Governo do Estado é investir nesta área, melhorando as estradas e a qualidade de vida da população. </w:t>
      </w:r>
      <w:r>
        <w:rPr>
          <w:rFonts w:eastAsia="Segoe" w:cs="Times New Roman" w:ascii="Times New Roman" w:hAnsi="Times New Roman"/>
          <w:color w:val="333333"/>
          <w:sz w:val="30"/>
          <w:szCs w:val="30"/>
        </w:rPr>
        <w:t>“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Vamos fazer o necessário para o bom andamento das obras de infraestrutura e logística para que todas as riquezas do Estado sejam compartilhadas. A meta é fazer do Paraná o estado com melhor infraestrutura do Brasil”, afirmou Lupion.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DESENVOLVIMENTO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Para Pitanga foram destinados R$ 17,6 milhões. O edital contempla a implantação de marginais em um trecho de 4,2 quilômetros da PR-466 no município, perto do posto da Polícia Rodoviária Estadual. O projeto prevê pistas paralelas à rodovia nos dois sentidos, totalizando 8,4 quilômetros de extensão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De acordo com o prefeito da cidade, Maicoln Barbosa, as marginais vão separar o tráfego urbano do rodoviário de longa distância, fazendo com que os usuários locais não tenham que acessar a rodovia para se deslocar entre a cidade e o distrito industrial do municípi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Ele disse ainda que o perfil econômico da cidade vai mudar com essa obra. </w:t>
      </w:r>
      <w:r>
        <w:rPr>
          <w:rFonts w:eastAsia="Segoe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A marginal hoje traz a possibilidade de melhor infraestrutura para as empresas do nosso parque industrial, possibilitando o crescimento econômico do município e maior segurança dos funcionários que trabalham no parque”, disse o prefeito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Também estão previstos ajustes em duas interseções existentes (para entrada e saída das marginais) e a construção de uma rótula vazada na região do distrito industrial com objetivo de aumentar a segurança de motoristas e pedestres. A previsão é de que a obra tenha início em 30 dias, com duração de 24 meses. </w:t>
      </w:r>
    </w:p>
    <w:p>
      <w:pPr>
        <w:pStyle w:val="TextBody"/>
        <w:widowControl/>
        <w:spacing w:lineRule="atLeast" w:line="405" w:before="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Com Jacarezinho foi formalizado convênio no valor de R$ 600 mil para pavimentação. “O recurso será usado na pavimentação da parte central da cidade e de um bairro da periferia. Esse recurso soma-se a outros liberados pelo Governo do Estado, que promoveu uma verdadeira revolução na infraestrutura da nossa cidade”, afirmou o prefeito, Sérgio de Faria.</w:t>
      </w:r>
    </w:p>
    <w:p>
      <w:pPr>
        <w:pStyle w:val="TextBody"/>
        <w:widowControl/>
        <w:spacing w:lineRule="atLeast" w:line="405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Faria destacou a boa parceria com o Governo do Paraná. “Esse foi um governo que salvou todos os municípios paranaenses, foram investimentos em diversas áreas que contribuíram para mudar a cara de toda a região do Norte Pioneiro”. </w:t>
      </w:r>
    </w:p>
    <w:p>
      <w:pPr>
        <w:pStyle w:val="TextBody"/>
        <w:widowControl/>
        <w:spacing w:lineRule="atLeast" w:line="405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br/>
        <w:t xml:space="preserve">Para Tibagi o valor repassado é de R$ 1,2 milhão. Esse montante, segundo o prefeito Rildo Leonardi, será investindo na pavimentação de mais de um quilômetro de vias localizadas no bairro de São Bento. “Trata-se de um bairro tradicional da cidade, que tem escola estadual e posto de saúde. A pavimentação vai trazer conforto a toda a comunidade e melhorar o acesso”, disse o prefeito. </w:t>
      </w:r>
    </w:p>
    <w:p>
      <w:pPr>
        <w:pStyle w:val="TextBody"/>
        <w:widowControl/>
        <w:spacing w:lineRule="atLeast" w:line="405" w:before="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Leonardi agradeceu o apoio do Estado. “Nós temos recursos para comprar equipamentos e fazer obras, graças ao trabalho que o governo faz nos municípios”, afirmou Leonardi. </w:t>
      </w:r>
    </w:p>
    <w:p>
      <w:pPr>
        <w:pStyle w:val="TextBody"/>
        <w:widowControl/>
        <w:spacing w:lineRule="atLeast" w:line="405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</w:rPr>
        <w:t>PRESENÇAS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Além dos prefeitos de Pitanga, Tibagi e Jacarezinho, participaram do evento os deputados estaduais Pedro Lupion e Alexandre Curi, o diretor-geral do DER-PR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Paulo Tadeu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Dziedricki, vereadores e lideranças.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Pitanga, Jacarezinho, Tibagi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Cida Borghetti, Pitanga, Jacarezinho, Tibagi, obras de infraestrutura, autorização recurs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12:49Z</dcterms:created>
  <dc:creator/>
  <dc:description/>
  <dc:language>en-US</dc:language>
  <cp:lastModifiedBy/>
  <dcterms:modified xsi:type="dcterms:W3CDTF">2018-05-30T17:17:32Z</dcterms:modified>
  <cp:revision>10</cp:revision>
  <dc:subject/>
  <dc:title/>
</cp:coreProperties>
</file>