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0.05.2018 - quarta-feira</w:t>
      </w:r>
    </w:p>
    <w:p>
      <w:pPr>
        <w:pStyle w:val="Normal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EM CHUVA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amping do Parque Pico do Marumbi fecha temporariament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>Medida vale a partir de segunda-feira (04). Trilhas e passeios continuam funcionando normalmente. O motivo é a falta de chuvas que causou desabastecimento das estruturas de apoio aos campistas. Agendamentos para o feriado estão garantidos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partir de segunda-feira (4), o camping do Parque Estadual Pico do Marumbi, na Serra do Mar, não receberá visitantes. </w:t>
      </w:r>
      <w:r>
        <w:rPr>
          <w:rFonts w:cs="Times New Roman" w:ascii="Times New Roman" w:hAnsi="Times New Roman"/>
          <w:i/>
          <w:sz w:val="30"/>
          <w:szCs w:val="30"/>
        </w:rPr>
        <w:t xml:space="preserve">Trilhas e passeios continuam funcionando normalmente. </w:t>
      </w:r>
      <w:r>
        <w:rPr>
          <w:rFonts w:cs="Times New Roman" w:ascii="Times New Roman" w:hAnsi="Times New Roman"/>
          <w:sz w:val="30"/>
          <w:szCs w:val="30"/>
        </w:rPr>
        <w:t xml:space="preserve">A interrupção do atendimento do camping é necessária devido à falta de chuvas que causou desabastecimento das estruturas de apoio aos campista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água que atende as estruturas do camping vem de uma nascente no interior da Unidade de Conservação, que por conta da seca prolongada não tem mais condições de atender a demanda. Espera-se que a situação se normalize com a volta das chuva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s agendamentos para o uso do camping durante o feriado de Corpus Christi (31 de maio, 1, 2 e 3 de junho) estão garantidos. As visitas para percorrer trilhas e passeios na Unidade de Conservação também podem ser feitas durante os horários de funcionamento do local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administração do parque vai aproveitar o período de seca para iniciar alguns reparos na estrutura do telhado dos banheiros do camping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MARUMBI </w:t>
      </w:r>
      <w:r>
        <w:rPr>
          <w:rFonts w:cs="Times New Roman" w:ascii="Times New Roman" w:hAnsi="Times New Roman"/>
          <w:sz w:val="30"/>
          <w:szCs w:val="30"/>
        </w:rPr>
        <w:t>- O Parque Estadual Pico do Marumbi – maior parque estadual aberto ao público – abrange os municípios de Morretes, Quatro Barras e Piraquara. O local também é considerado Patrimônio da Humanidade e Reserva da Biosfera pela Unesco, em função da proteção à Floresta Atlântica.</w:t>
        <w:br/>
        <w:br/>
        <w:t>Além do camping gratuito disponível para os visitantes, o parque tem diversas belezas naturais, protege um conjunto de montanhas e, por isso, atrai adeptos do montanhismo, campistas e amantes da natureza.</w:t>
        <w:br/>
        <w:br/>
        <w:t>A principal forma de acesso é por trem, que sai diariamente, às 8h15, da Rodoferroviária de Curitiba e leva duas horas para chegar até a sede do Parque Estadual do Marumbi, em Morretes.</w:t>
        <w:br/>
        <w:br/>
        <w:t>O visitante também pode ir de ônibus, partindo de Curitiba até a rodoviária de Morretes, onde um ônibus municipal vai até o vilarejo de Porto de Cima.</w:t>
        <w:br/>
        <w:br/>
        <w:t>Quem vai de carro deve seguir pela BR-116 e entrar na Estrada da Graciosa, indo até o vilarejo de Porto de Cima. Os oito quilômetros restantes até a Estação do Marumbi devem ser percorridos a pé, de bicicleta ou de carro com tração 4x4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Parque Estadual Pico do Marumbi, camping fechad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2:00Z</dcterms:created>
  <dc:creator>IAP Comunicação</dc:creator>
  <dc:description/>
  <dc:language>en-US</dc:language>
  <cp:lastModifiedBy/>
  <dcterms:modified xsi:type="dcterms:W3CDTF">2018-05-30T14:06:15Z</dcterms:modified>
  <cp:revision>10</cp:revision>
  <dc:subject/>
  <dc:title>Parque Estadual Pico do Marumbi será temporariamente fechado</dc:title>
</cp:coreProperties>
</file>