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30.01.2017 - terça-feira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MPREGO E RENDA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om Negócio Paraná oferece 1,1 mil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vagas para capacitação de empresários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AS INSCRIÇÕES ESTÃO ABERTAS EM 21 CIDADES DO ESTADO, DE FORMA PRESENCIAL E EM TURMAS DE ENSINO A DISTÂNCIA 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(EaD). O curso é gratuito e direcionado aos empreendedores que procuram uma especialização com o objetivo de organizar e expandir o negócio próprio. 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curso é gratuito e direcionado aos empreendedores que procuram uma especialização com o objetivo de organizar e expandir o negócio próprio</w:t>
      </w:r>
    </w:p>
    <w:p>
      <w:pPr>
        <w:pStyle w:val="TextBody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programa Bom Negócio Paraná ofertas cerca de 1,1 vagas, em seis universidades estaduais, para a capacitação gratuita de empresários. As inscrições estão abertas em 21 cidades do Estado, de forma presencial e em turmas de Ensino a Distância (EaD). O curso é gratuito e direcionado aos empreendedores que procuram uma especialização com o objetivo de organizar e expandir o negócio próprio, mas qualquer pessoa pode participar. </w:t>
      </w:r>
    </w:p>
    <w:p>
      <w:pPr>
        <w:pStyle w:val="TextBody"/>
        <w:spacing w:lineRule="atLeast" w:line="200"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O professor e coordenador do Núcleo de Londrina do Bom Negócio, Daniel da Silva Barros, ressalta que o projeto oferece conteúdos que são imprescindíveis para os empreendedores. “Com a capacitação, ele aumenta a renda, pessoal e regional, e contribui para redução do desemprego”.</w:t>
        <w:br/>
        <w:t>Desde que foi criado, em 2012, o programa já capacitou 23,5 mil paranaenses. Além das aulas serem gratuitas, o curso permite aos pequenos empresários o acesso às linhas de crédito de baixo custo da Fomento Paraná, instituição financeira de desenvolvimento do Governo Estadual. Para o acesso à linha de crédito facilitado é necessário apresentar o certificado de conclusão do curso.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O QUE É O BOM NEGÓCIO - </w:t>
      </w:r>
      <w:r>
        <w:rPr>
          <w:rFonts w:cs="Times New Roman"/>
          <w:sz w:val="32"/>
          <w:szCs w:val="32"/>
        </w:rPr>
        <w:t>O Bom Negócio Paraná é desenvolvido pelo Governo do Estado, por meio da Secretaria de Estado da Ciência, Tecnologia e Ensino Superior, em parceria com as universidades estaduais paranaenses. O programa tem o objetivo de promover o desenvolvimento econômico local e regional através da capacitação, consultoria e acompanhamento de micro, pequenos, médios e informais empreendedores para fortalecer as iniciativas que possam resultar na sustentabilidade das empresas e na geração de novos negócios. O curso é composto pelos módulos de Gestão de Negócios, Gestão Comercial, Gestão de Pessoas, Gestão Financeira e Gestão Estratégica.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onfira </w:t>
      </w:r>
      <w:r>
        <w:rPr>
          <w:rFonts w:cs="Times New Roman"/>
          <w:sz w:val="32"/>
          <w:szCs w:val="32"/>
          <w:u w:val="single"/>
        </w:rPr>
        <w:t>AQUI</w:t>
      </w:r>
      <w:r>
        <w:rPr>
          <w:rFonts w:cs="Times New Roman"/>
          <w:sz w:val="32"/>
          <w:szCs w:val="32"/>
        </w:rPr>
        <w:t xml:space="preserve"> o cronograma de inscrições para os cursos presenciais. Para a modalidade de Ensino a Distância, acessar os sites das universidades estaduais. </w:t>
        <w:br/>
        <w:t xml:space="preserve"> 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Curitiba, Londrina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Bom Negócio</w:t>
      </w:r>
    </w:p>
    <w:p>
      <w:pPr>
        <w:pStyle w:val="TextBody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1:33Z</dcterms:created>
  <dc:creator/>
  <dc:description/>
  <dc:language>en-US</dc:language>
  <cp:lastModifiedBy/>
  <cp:revision>0</cp:revision>
  <dc:subject/>
  <dc:title/>
</cp:coreProperties>
</file>