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FREDO ANDERSEN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stalação do Grupo de Artistas Vidreiros de Curitiba abre na terç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obra fica em exposição até 15 de julho e a entrada do museu é gratui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seu Alfredo Andersen abre nesta terça-feira (05), às 18h, a instalação “Do léu ao muséu - Arque-ecologia de uma cidade através de suas garrafas”, em comemoração aos 10 anos do Grupo de Artistas Vidreiros de Curitiba. A obra fica em exposição até 15 de julho e a entrada do museu é gratuita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rupo é composto por Désirée Sessegolo, Loire Nissen, Denise Nissen, Silvane Burkot, Marize Saboia, Eliane Chichof, Regina Lagana e Selene Calafange e tem como curadora</w:t>
      </w:r>
      <w:r>
        <w:rPr>
          <w:rFonts w:cs="Times New Roman" w:ascii="Times New Roman" w:hAnsi="Times New Roman"/>
          <w:b w:val="false"/>
          <w:bCs w:val="false"/>
          <w:color w:val="003366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Maria Leticia Rauen Viann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artistas se reuniram para coletar 800 garrafas descartadas pela cidade e criaram a instalação artística, que tem por objetivo apresentar diversas intervenções como forma de incentivar as pessoas a refletirem sobre a coletividade e os conceitos ambientais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stalação "Do léu ao muséu | Arque-ecologia de uma cidade através de suas garrafas"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auguração dia 5 de junho de 2018 às 18h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ríodo expositivo: até 15 de julho de 2018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seu Alfredo Andersen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Mateus Leme, 336 – São Francisco. Curitiba/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terça a sexta-feira das 9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os sábados, domingos e feriados das 10h às 16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41) 3222-8262 | (41) 3323-514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aa.pr.gov.br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12:03Z</dcterms:created>
  <dc:creator/>
  <dc:description/>
  <dc:language>en-US</dc:language>
  <cp:lastModifiedBy/>
  <dcterms:modified xsi:type="dcterms:W3CDTF">2018-05-30T19:18:13Z</dcterms:modified>
  <cp:revision>3</cp:revision>
  <dc:subject/>
  <dc:title/>
</cp:coreProperties>
</file>