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>30.04.12 – segunda-feir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 xml:space="preserve">Paraná em Ação faz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 xml:space="preserve">mais de 54 mil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>atendimentos em Toled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pt-BR"/>
        </w:rPr>
        <w:t>Número foi o maior desde as edições do ano passado. Quem participou da feira de serviços gratuitos pôde fazer avaliações de saú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Quase 20 mil pessoas visitaram o Paraná em Ação em Toledo, Oeste do Estado, onde foram realizados 54.227 atendimentos, maior número desde o ano passado. A feira de serviços gratuitos coordenada pela Secretaria de Relações com a Comunidade, foi instalada no Centro de Exposições Desiré Refosko, na sexta-feira (27) e atendeu à população da região até domingo (29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urante os três dias, foram confeccionad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 documentos, como carteira de identidade, CPF e carteira de trabalho, prestados atendimentos jurídicos, oferecidos exames de saúde, recreação para crianças e inscrição para programas do govern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esta edição, o destaque ficou com a área de saúde, onde o Sesi, a Secretaria Municipal de Toledo e os alunos da Unioeste (Universidade Estadual do Oeste do Paraná) e da Unipar (Universidade Paranaense) fizeram mais de 5 mil atendimentos, entre orientações sobre prevenção de doenças e odontológicas, teste de acuidade visual, de glicemia, avaliação físic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ara o secretário de Relações com a Comunidade, Rene Pereira da Costa, o evento superou as expectativas. “Nosso número expressivo de atendimentos mostra o quanto nosso trabalho é importante e faz diferença na vida das pessoas, isso nos incentiva a continuar, para atender cada vez mais municípios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27:00Z</dcterms:created>
  <dc:creator>Renata</dc:creator>
  <dc:description/>
  <cp:keywords/>
  <dc:language>en-US</dc:language>
  <cp:lastModifiedBy>fabioms</cp:lastModifiedBy>
  <dcterms:modified xsi:type="dcterms:W3CDTF">2012-04-30T20:43:00Z</dcterms:modified>
  <cp:revision>3</cp:revision>
  <dc:subject/>
  <dc:title/>
</cp:coreProperties>
</file>