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13 – terç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mento Paraná te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ha de financiamen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médias empres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mpréstimos de R$ 300 mil a R$ 3 milhões, pelo Banco do Empreendedor, foram aprovados pelo Conselho de Administração da institui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mento Paraná conta com financiamento voltado a médias empresas. A nova linha Média Empresa foi recém-autorizada pelo Conselho de Administração da instituição, financia de R$ 300 mil a R$ 3 milhões, com juros a partir de 0,51% ao mês. Esse produto foi apresentado, com a prestação de contas 2012, ao presidente da Assembleia Legislativa, Valdir Rossoni, na segunda-feira (29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-presidente da Fomento Paraná, Juraci Barbosa, também entregou os relatórios referentes à gestão do Fundo de Desenvolvimento Econômico (FDE), do Fundo de Aval Garantidor da Agricultura Familiar e do Fundo de Equalização do Microcrédito. As prestações de contas foram encaminhadas à Comissão de Tomada de Contas para análise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HAS - A Fomento do Paraná trabalha com três linhas de financiamento, com o Banco do Empreendedor: para a área social, com juros zero; para micro e pequenos empresários, com taxas a partir de 0,55% ao mês e permitem empréstimos de até R$ 300 mil; e para os médios empresários, com financiamento de até R$ 3 milhõe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recursos do Banco do Empreendedor podem ser usados para iniciar um novo negócio ou ampliar a produção, adquirindo máquinas, equipamentos ou promovendo reformas e ampliação de instalações. A linha Paraná Juro Zero financia valores de R$ 300,00 até R$ 4 mil, para quem quer montar ou ampliar um pequeno negócio. Quem paga as parcelas do financiamento em dia não precisa pagar os juros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va linha Média Empresa financia de R$ 300 mil a R$ 3 milhões, com juros a partir de 0,51% ao mês, para empresas que faturam entre R$ 3,6 milhões a R$ 300 milhões por ano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CERIAS – A meta da Fomento Paraná é ter operações ativas de financiamento público ou privado em todos os municípios paranaenses. Para isso, tem feito convênios com associações comerciais, federações, sindicatos, com o sistema Sicredi e Sicoob, com prefeituras e outras secretarias de Estado, para facilitar o acesso ao crédito aos paranaenses, atendendo deste o micro empreendedor informal ou individual às médias empresas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Fomento Paraná preparou uma unidade móvel, que é deslocada para fazer o atendimento em eventos públicos e em municípios onde esse convênio ainda não foi formal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6:00Z</dcterms:created>
  <dc:creator>Luciano Patzsch</dc:creator>
  <dc:description/>
  <cp:keywords/>
  <dc:language>en-US</dc:language>
  <cp:lastModifiedBy>SECS</cp:lastModifiedBy>
  <dcterms:modified xsi:type="dcterms:W3CDTF">2013-04-30T13:44:00Z</dcterms:modified>
  <cp:revision>3</cp:revision>
  <dc:subject/>
  <dc:title/>
</cp:coreProperties>
</file>