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30/04/2011 (sába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Saú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Mai de 350 mil pessoas já se vacinaram contra a gripe n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aúde promove esforço concentrado de imunização no Dia “D” de vacinação contra a gripe. A campanha iniciada em 25 de abril se estende até 13 de maio nas 2,2 mil unidades de saúde do estado. A meta é vacinar cerca de 1,3 milhão de idosos (com 60 anos ou mais), gestantes, crianças de seis meses a dois anos, indígenas e trabalhadores de saúde que atuam no atendimento direto à popul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secretário de Estado da Saúde, Michele Caputo Neto, e a secretária de Saúde de Curitiba, Eliane Chomatas, acompanharam na manhã deste sábado (30) o dia “D” de Vacinação contra Influenza (gripe), na Unidade de Saúde Ouvidor Pardinho, em Curitiba. Somente pela manhã, foram vacinadas na unidade mais de 600 pessoas, a maior parte idosos.  No Estado, cerca de 350 mil pessoas já foram imunizadas. A campanha começou em 25 de abril e se estende até 13 de maio nas 2,2 mil unidades de saúde do estad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meta é vacinar cerca de 1,3 milhão de idosos (com 60 anos ou mais), gestantes, crianças de seis meses a dois anos, indígenas e trabalhadores de saúde que atuam no atendimento direto à população. A vacina deste ano protege contra os três vírus influenza mais circulantes no país: influenza A (H3N2) - sazonal, influenza A (H1N1) e influenza tipo B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tudos epidemiológicos e observação do comportamento dos vírus influenza mostraram que estes grupos são mais suscetíveis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É muito importante que estes grupos sejam imunizados, porque a vacina é eficaz e reduz o risco de internações por pneumonia”, afirmou o secretário Michele Caputo N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le destacou que a campanha será intensificada nos próximos dias nas 22 Regionais de Saúde. “Queremos atingir a meta no Estado inteiro. Por isso, vamos incentivar os municípios a estruturar postos volantes para mobilizar os cidadãos que geralmente não procuram as unidades de saúde”, explic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pais da menina Luisa, de 1 ano e dois meses, levaram a pequena para receber a vacina neste sábado. “Seguimos a risca o calendário de vacinação dela. Daqui 30 dias voltaremos para que ela receba a segunda dose”, disse a mãe, Chymenne Vieira dos Santos, que aproveitou a oportunidade para se vacinar também, pois está grávida de dois mes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lius Leon Bordes, 69 anos, que é hipertenso, participa da campanha de vacinação há muitos anos. Ele contou que depois disso nunca mais pegou gripe. “A vacina é uma segurança”, dis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a Saúde recomenda que as pessoas que estiverem doentes (febre alta ou moderada) adiem a vacinação até que estejam melhores. A vacina só é contraindicada para pessoas com histórico de reação anafilática prévia ou alergia severa ao ovo de galinha e seus derivados, assim como a qualquer componente da vacina e também para pessoas que apresentaram reações anafiláticas graves a dose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5:00Z</dcterms:created>
  <dc:creator>*</dc:creator>
  <dc:description/>
  <cp:keywords/>
  <dc:language>en-US</dc:language>
  <cp:lastModifiedBy>xxx</cp:lastModifiedBy>
  <dcterms:modified xsi:type="dcterms:W3CDTF">2011-04-30T18:25:00Z</dcterms:modified>
  <cp:revision>2</cp:revision>
  <dc:subject/>
  <dc:title>30/04/2011 (sábado)</dc:title>
</cp:coreProperties>
</file>