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4.2014 – quarta-fei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GRIN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inho da Terra do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 atrai turista para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este do Paraná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ajeto de cerca de 100 quilômetros começa nesta sexta-feira (1), em Cascavel, e termina no domingo (4), em Boa Vista da Aparecida. A expectativa é reunir 600 pessoa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tre os dias 1 e 4 de maio acontece a 2ª edição do Caminho Terra do Sol, uma caminhada de peregrinação inspirada no famoso percurso de Santiago de Compostela, na Espanha, e que promete atrair turistas para a região Oeste do Paraná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aída para o </w:t>
      </w:r>
      <w:r>
        <w:rPr>
          <w:rFonts w:cs="Times New Roman" w:ascii="Times New Roman" w:hAnsi="Times New Roman"/>
          <w:color w:val="000000"/>
          <w:sz w:val="24"/>
          <w:szCs w:val="24"/>
        </w:rPr>
        <w:t>trajeto será nesta sexta-feira (01), em frente à Universidade Estadual do Oeste do Paraná (Unioeste), em Cascavel, e a chegada está prevista para domingo (04), no município de Boa Vista da Aparecida, onde será realizada uma missa. O percurso é de aproximadamente 100 quilômetros e na primeira edição contou com cerca de 400 pessoas que aceitaram o desafi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sidente da Paraná Turismo, Juliana Vosnika, caracteriza a participação na peregrinação Caminho Terra do Sol como uma oportunidade de superar desafios, aliada ao contato com a natureza, e que leva os peregrinos a conhecer novos lugares. “Além de estimular o turismo rural, contemplando a natureza e 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mentando a comercialização dos produtos coloniais da região, a participação na caminhada é prova de desafio e superação e prospecta o município para mais um segmento de turismo, o turismo religioso”, afirmou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rojeto surgiu da parceria entre 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ssociação de Microempresas e Empresas de Pequeno Porte do Oeste do Paraná (Amic) e a Prefeitura Municipal de Boa Vista da Aparecida e tem coordenação do diretor da Amic, Celso Bevilaqua, experiente em peregrinações. A e</w:t>
      </w:r>
      <w:r>
        <w:rPr>
          <w:rFonts w:cs="Times New Roman" w:ascii="Times New Roman" w:hAnsi="Times New Roman"/>
          <w:color w:val="000000"/>
          <w:sz w:val="24"/>
          <w:szCs w:val="24"/>
        </w:rPr>
        <w:t>xpectativa é que cerca de 600 pessoas participem desta edição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Estamos muito felizes com a oportunidade de Boa Vista da Aparecida se tornar conhecida em toda a região como o destino final desta peregrinação. Temos diversos segmentos de turismo em nosso município, de lazer, de esportes aquáticos, entre outros, e sempre tivemos a ideia de inserir o município no turismo religioso. Vamos receber com muito carinho e hospitalidade os peregrinos que fizerem este trajeto”, diz o prefeito de Boa Vista da Aparecida, Wolnei Antonio Savar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SemEspaamento"/>
        <w:jc w:val="both"/>
        <w:rPr>
          <w:szCs w:val="24"/>
        </w:rPr>
      </w:pPr>
      <w:r>
        <w:rPr>
          <w:szCs w:val="24"/>
        </w:rPr>
        <w:t>TAGS: Beto Richa, turismo, feriado, peregrinação, caminho terra do sol</w:t>
      </w:r>
    </w:p>
    <w:p>
      <w:pPr>
        <w:pStyle w:val="SemEspaamento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4"/>
        </w:rPr>
        <w:t>Cidades: Cascavel, Boa Vista da Aparecida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45:00Z</dcterms:created>
  <dc:creator>SECS</dc:creator>
  <dc:description/>
  <cp:keywords/>
  <dc:language>en-US</dc:language>
  <cp:lastModifiedBy>SECS</cp:lastModifiedBy>
  <dcterms:modified xsi:type="dcterms:W3CDTF">2014-04-30T20:05:00Z</dcterms:modified>
  <cp:revision>32</cp:revision>
  <dc:subject/>
  <dc:title/>
</cp:coreProperties>
</file>