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/04/14 – quarta-feira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ília Paranaense oferec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ços e orientaçõ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udentópol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nto intersetorial reuniu mais de 200 pessoas no distrito de Jaciaba, a 70 quilômetros da sede do municípi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s de 200 pessoas, a maioria atendida pelo programa estadual Família Paranaense, participaram nesta terça-feira (29) da primeira grande ação intersetorial do Programa Família Paranaense em Prudentópolis, na região Centro-Sul do Estado. A equipe da Secretaria Estadual da Família e Desenvolvimento Social, que coordena o programa, e integrantes dos comitês estadual e municipal também participaram do evento, que aconteceu no pavilhão da Igreja do distrito de Jaciaba, a 70 quilômetros da sede do municípi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tividade, promovida pela Prefeitura de Prudentópolis, das 9 às 17 horas, mobilizou várias secretarias municipais e entidades parceiras em uma série de palestras, oficinas e serviços gratuitos. A Secretaria de Assistência Social orientou as pessoas sobre o programa Família Paranaense e outros benefícios oferecidos às famílias, como o Renda Família Paranaense. Já secretarias de Agricultura e do Meio Ambiente distribuíram mudas de árvores, adubo e cartilhas sobre implantação de horta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visitou o evento também pode assistir a palestras sobre o programa estadual Paraná Juro Zero, que oferece pequenos empréstimos, sem a cobrança de juros, a quem quer ampliar ou abrir um pequeno empreendimento, promovida pela Secretaria de Indústria e Comércio. Saúde bucal e saneamento básico foram os temas das palestras da Secretaria da Saúde e da Vigilância Sanitária. A Secretaria de Esporte e Recreação desenvolveu atividades com o público infantil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erviço Nacional de Aprendizagem Comercial (Senac) também participou da ação, com atendimentos e orientações sobre doenças, como hipertensão, diabetes e câncer de mama, além de oferecer serviços de manicure e corte da cabelo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ÍLIA PARANAESE - O dia de ação foi destinado a 62 famílias atendidas pelo Família Paranaense e que moram na região Norte de Prudentópolis, segundo a secretária de Assistência Social do município, Jeanne a Servat Agibert. “Nosso objetivo foi promover uma ação que ajude a garantir a integridade das famílias inseridas no programa”, explicou. “É um prazer enorme ver o Família Paranaense dando certo. Realmente é um programa que está surtindo efeito e pelo qual vale pena continuarmos batalhando”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écnica do Família Paranaense, Alzenir Sizanoski Santos, que representou a Secretaria de Estado da Família e Desenvolvimento Social no evento, lembrou que Prudentópolis aderiu ao programa Família Paranaense em maio de 2012. Atualmente, 234 famílias fazem parte do programa em todo o municípi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ero parabenizar a Prefeitura pelo trabalho que está realizando aqui em Prudentópolis. Promover esse evento intersetorial para a comunidade de Jaciaba, tão distante do centro da cidade, faz com que o município seja um exemplo de como trabalhar com as famílias mais vulneráveis”, disse a técnic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ÍLIAS - Para os moradores de Jaciaba, a experiência foi produtiva. “Pra nós foi importante a equipe da Prefeitura ter vindo até aqui. Para a gente é muito mais difícil ir até o centro, porque é muito longe”, disse Mariele dos Santos. “Tirei dúvidas e ainda fiz as unhas”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radora Francisca Pereira também elogiou o dia de ação. “Esta foi a primeira vez que participei de uma reunião como essa. Achei bom porque as equipes trouxeram informações muito importantes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jc w:val="both"/>
        <w:rPr>
          <w:szCs w:val="24"/>
        </w:rPr>
      </w:pPr>
      <w:r>
        <w:rPr>
          <w:szCs w:val="24"/>
        </w:rPr>
        <w:t>TAGS: Beto Richa, Família Paranaense, ação, Prudentópolis, intersetorial</w:t>
      </w:r>
    </w:p>
    <w:p>
      <w:pPr>
        <w:pStyle w:val="SemEspaamento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Cidades: Pudentópol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6:00Z</dcterms:created>
  <dc:creator>silviad</dc:creator>
  <dc:description/>
  <cp:keywords/>
  <dc:language>en-US</dc:language>
  <cp:lastModifiedBy>SECS</cp:lastModifiedBy>
  <dcterms:modified xsi:type="dcterms:W3CDTF">2014-04-30T19:39:00Z</dcterms:modified>
  <cp:revision>93</cp:revision>
  <dc:subject/>
  <dc:title/>
</cp:coreProperties>
</file>