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0/04/2018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DICADORES SOCIAIS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overno disponibiliza R$ 12,4 milhões para municípios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As 156 prefeituras podem receber até R$ 80 mil cada para melhorar atendimento na assistência social. O prazo de adesão vai até 30 de mai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36"/>
          <w:szCs w:val="36"/>
        </w:rPr>
        <w:t>Com fotos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aria de Estado da Família e Desenvolvimento Social liberou R$ 12,48 milhões para o atendimento às famílias em situação de risco e vulnerabilidade social em 156 municípios prioritários do programa Família Paranaense. Esses municípios são os que apresentam menores indicadores sociais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s prefeituras interessadas têm até 30 de maio para requerer até R$ 80 mil. Para pleitear o recurso, é necessário assinar o termo de adesão e preencher o Plano de Ação, ambos contidos na deliberação 021/2018 do Conselho Estadual de Assistência Social (Ceas)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ária estadual da Família, Fernanda Richa, disse que o recurso vai ajudar na estrutura de atendimento. “É para prestar apoio técnico e financeiro para que os municípios qualifiquem o trabalho e atendam melhor as famílias que estão em situação de risco e vulnerabilidade”, afirmou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dital completo está disponível no endereço eletrônico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desenvolvimentosocial.pr.gov.br/resolucoesvigentes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repasse deve ser investido no fortalecimento da política de assistência social, em serviços de proteção social básica e especial, no aprimoramento da gestão ou em benefícios eventuais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sso inclui pagar despesas diversas, como materiais de consumo, capacitações, contratação de instrutores, manutenção e pequenos reparos, serviços gráficos, pagamento de aluguel e manutenção dos Centros de Referência de Assistência Social (Cras) e Centros de Referência Especializados de Assistência Social (Creas)”, explica a coordenadora do Família Paranaense, Letícia Reis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ordenadora ressalta que essa parceria com as prefeituras é fundamental para fortalecer as ações do programa e a política de assistência social no Paraná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VESTIMENTO – Em sete anos, os repasses feitos pela Secretaria de Estado da Família e Desenvolvimento Social aos municípios do Paraná para atendimento às famílias em situação de risco e vulnerabilidade social aumentou quase sete vezes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esse período, o montante destinado aos fundos municipais de assistência social saltou de R$ 18,5 milhões, em 2010, para R$ 120 milhões, no ano passad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sde a implantação do Família Paranaense, em 2012, o Governo do Paraná disponibiliza recursos específicos aos municípios que aderiram ao programa. Até o momento, já foram repassados R$ 27,2 milhões por meio de destes incentivos financeiros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AMÍLIA PARANAENSE – O Família Paranaense, lançado em 2012, é a principal estratégia do Governo do Paraná para erradicação da pobreza. O programa está presente nos 399 municípios do Estado e já atendeu 332 mil famílias com ações de acompanhamento familiar e transferência de renda. O investimento nas ações do programa chega a R$ 229,1 milhões. 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e Estado da Família e Desenvolvimento Social do Paraná, Fernanda Richa, Programa Família Paranaense</w:t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resolucoesvigent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26:00Z</dcterms:created>
  <dc:creator>Luiza Bellotto de Vito</dc:creator>
  <dc:description/>
  <dc:language>en-US</dc:language>
  <cp:lastModifiedBy/>
  <cp:lastPrinted>2018-04-19T19:42:00Z</cp:lastPrinted>
  <dcterms:modified xsi:type="dcterms:W3CDTF">2018-04-25T19:54:4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