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>30.04.2014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LatimAri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PANSÃO INDUSTRIAL</w:t>
      </w:r>
    </w:p>
    <w:p>
      <w:pPr>
        <w:pStyle w:val="NormalLatimAri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LatimAri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araná recebe R$ 4 bilhões em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nvestimentos privados em abril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LatimAri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iCs/>
        </w:rPr>
        <w:t>GRUPO PETRÓPOLIS, VOLVO E RENAULT CONFIRMARAM NOVOS INVESTIMENTOS NO ESTADO E TERÃO INCENTIVOS DO PROGRAMA PARANÁ COMPETITIVO. Em três anos, a política de atração de investimentos do Estado confirmou R$ 30 bilhões em novos empreendimentos produtivos, com potencial para criação de 180 mil empregos.</w:t>
      </w:r>
    </w:p>
    <w:p>
      <w:pPr>
        <w:pStyle w:val="NormalLatimAri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Grupo Petrópolis, Volvo e Renault confirmaram novos empreendimentos no Estado com incentivos do programa Paraná Competitivo.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LatimArial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Os investimentos privados confirmados para o Paraná, só no mês de abril, somam R$ 4 bilhões. Além do empreendimento do Grupo Petrópolis, anunciado nesta quarta-feira (30), também a Volvo e a Renault assinaram protocolos com o governo estadual para enquadramento no programa Paraná Competitivo de projetos de ampliação das atividades industriais no Estado. </w:t>
      </w:r>
    </w:p>
    <w:p>
      <w:pPr>
        <w:pStyle w:val="NormalLatimArial"/>
        <w:rPr>
          <w:rFonts w:ascii="Cambria" w:hAnsi="Cambria" w:cs="Cambria"/>
        </w:rPr>
      </w:pPr>
      <w:r>
        <w:rPr>
          <w:rFonts w:eastAsia="Cambria" w:cs="Cambria" w:ascii="Cambria" w:hAnsi="Cambria"/>
        </w:rPr>
        <w:t>“</w:t>
      </w:r>
      <w:r>
        <w:rPr>
          <w:rFonts w:cs="Cambria" w:ascii="Cambria" w:hAnsi="Cambria"/>
        </w:rPr>
        <w:t xml:space="preserve">Vivemos o maior ciclo de industrialização da história do Paraná e isso é inegável. Retomamos a confiança dos empreendedores e os números demonstram o potencial que o nosso Estado tem de atrair investimentos produtivos, que geram riquezas e novos empregos”, disse o governador Beto Richa.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esde 2011, o Paraná Competitivo já atraiu R$ 30 bilhões em investimentos para o Estado, gerando 180 mil empregos. “Criamos condições para levar novos empreendimentos para o Interior, que hoje responde por mais de 80% dos empregos criados no Paraná”, destacou o governador.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>RENAULT – A primeira empresa a anunciar novos investimentos em abril a Renault, com R$ 500 milhões no desenvolvimento e produção de dois novos veículos no Complexo Ayrton Senna, em São José dos Pinhais. A ampliação da unidade foi confirmada pelo presidente mundial da montadora, Carlos Ghosn durante encontro com o governador Beto Richa.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montadora francesa anunciou também a instalação de um novo Centro Nacional de Distribuição de Peças no município de Quatro Barras, onde investirá R$ 240 milhões. O início das operações está previsto para o segundo semestre de 2015 e deve gerar cerca de 250 empregos. Hoje, empresa gera 6.500 empregos diretos e 25 mil empregos nas empresas da cadeia de fornecedores.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OLVO – Com investimentos de R$ 1,2 bilhão até 2015, na ampliação de sua planta industrial na Cidade Industrial de Curitiba, a Volvo vai produzir novos modelos da linha de caminhões VM.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ambém será instalado um centro de armazenagem e distribuição em São José dos Pinhais, além da construção de </w:t>
      </w:r>
      <w:r>
        <w:rPr>
          <w:rFonts w:eastAsia="Times New Roman" w:cs="Cambria" w:ascii="Cambria" w:hAnsi="Cambria"/>
          <w:lang w:eastAsia="pt-BR"/>
        </w:rPr>
        <w:t xml:space="preserve">prédios administrativos, centro de treinamento e de produção na unidade de Curitiba, projetos de melhoria de eficiência e de capacidade produtiva da planta.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 protocolo foi assinado pelo governador Beto Richa e pelo presidente do Grupo Volvo América Latina, Roger Alm. </w:t>
      </w:r>
      <w:r>
        <w:rPr>
          <w:rFonts w:eastAsia="Times New Roman" w:cs="Cambria" w:ascii="Cambria" w:hAnsi="Cambria"/>
          <w:lang w:eastAsia="pt-BR"/>
        </w:rPr>
        <w:t xml:space="preserve">A fábrica da Volvo na capital emprega hoje mais de 4,1 mil pessoas diretamente e propicia outros 2,8 mil empregos indiretos.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O PETRÓPOLIS – A empresa assinou protocolos de intenções com o governo do Estado para o investimento de cerca de R$ 2,2 bilhões. Com o investimento, o Grupo Petrópolis vai implantar uma maltaria e uma fábrica de cervejas e arrendar duas unidades de processamento de soja. 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>O Grupo Petrópolis também firmou contrato de arrendamento da Imcopa com a FEMA, fundo que adquiriu a empresa. Com isso, operações e empregos estão preservados nas duas unidades de processamento de soja da Imcopa no Estado, em Araucária e Cambé. A previsão é de que sejam aplicados R$ 1,4 bilhão até 2021.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>Saiba mais sobre o trabalho do Governo do Estado em:</w:t>
      </w:r>
    </w:p>
    <w:p>
      <w:pPr>
        <w:pStyle w:val="NormalLatimArial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www.pr.gov.br</w:t>
        </w:r>
      </w:hyperlink>
      <w:r>
        <w:rPr>
          <w:rFonts w:cs="Cambria" w:ascii="Cambria" w:hAnsi="Cambria"/>
        </w:rPr>
        <w:t xml:space="preserve"> e </w:t>
      </w:r>
      <w:hyperlink r:id="rId3">
        <w:r>
          <w:rPr>
            <w:rStyle w:val="InternetLink"/>
            <w:rFonts w:cs="Cambria" w:ascii="Cambria" w:hAnsi="Cambria"/>
          </w:rPr>
          <w:t>www.facebook.com/governopr</w:t>
        </w:r>
      </w:hyperlink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>tags</w:t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LatimArial"/>
        <w:rPr>
          <w:rFonts w:ascii="Cambria" w:hAnsi="Cambria" w:cs="Cambria"/>
        </w:rPr>
      </w:pPr>
      <w:r>
        <w:rPr>
          <w:rFonts w:cs="Cambria" w:ascii="Cambria" w:hAnsi="Cambria"/>
        </w:rPr>
        <w:t>Beto Richa, Volvo, Renault, Grupo Petrópolis, Paraná Competitivo, Governo do Paraná, industrializ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LatimArial">
    <w:name w:val="Normal + (Latim) Arial"/>
    <w:basedOn w:val="Normal"/>
    <w:qFormat/>
    <w:pPr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46:00Z</dcterms:created>
  <dc:creator/>
  <dc:description/>
  <dc:language>en-US</dc:language>
  <cp:lastModifiedBy>SECS</cp:lastModifiedBy>
  <dcterms:modified xsi:type="dcterms:W3CDTF">2014-04-30T19:35:00Z</dcterms:modified>
  <cp:revision>3</cp:revision>
  <dc:subject/>
  <dc:title/>
</cp:coreProperties>
</file>