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egunda-feira - 30.04.201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upercomputador” garante mais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ilidade e eficiência ao Fisco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Compra do equipamento, com capacidade de processamento de grandes volumes de dados em alta velocidade, faz parte do projeto Phoenix, que busca melhorar a gestão dos recursos da Fazenda Pública por meio da implantação de ferramentas de informática de última geração. Com investimentos de R$ 9,6 milhões, o programa será concluído em 2013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i/>
          <w:sz w:val="28"/>
          <w:szCs w:val="28"/>
        </w:rPr>
        <w:t>A compra do equipamento, com capacidade de processamento de grandes volumes de dados em alta velocidade, faz parte do projeto Phoenix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A Secretaria da Fazenda recebeu nesta segunda-feira (30/04) um “supercomputador” (Appliance Data Warehouse) com capacidade de processamento de grandes volumes de dados em alta velocidade. “O equipamento dará agilidade e eficiência ao Fisco estadual”, afirma o secretário Luiz Carlos Hauly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 compra da solução faz parte do projeto Phoenix, que busca melhorar a gestão dos recursos da Fazenda Pública por meio da implantação de ferramentas de informática de última geração. Com investimentos de R$ 9,6 milhões, o programa será concluído em 2013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Novidade na administração tributária no Brasil, o “supercomputador” foi desenvolvido pela empresa norte-americana Teradata, líder no segmento. Com 1,95 metro de altura e 800 quilos, a máquina dispõe de capacidade de 30 terabytes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Relatórios que levam muitas horas para serem concluídos estarão disponíveis em minutos”, explica o auditor fiscal Glauco Ferraro Dias, da Assessoria de Gerência de Tecnologia da Informação da Coordenação da Receita do Estado (AGTI/CRE). Ele destacou que o projeto Phoenix tem o objetivo de apoiar o processo de tomada de decisão dos gestores, subsidiar tarefas, auditorias e análises e democratizar o acesso à informação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Segundo o diretor-geral da secretaria, Amauri Escudero, o Appliance Data Warehouse faz parte da estratégia do governo de modernizar o Estado, aumentar a arrecadação e proporcionar mais benefícios para a população. “É um compromisso do governador Beto Richa melhorar a gestão dos recursos da Fazenda pública, por meio de equipamentos e softwares de última geração”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De acordo com o coordenador da Receita Estadual, Gilberto Della Coletta, o novo equipamento faz parte da infraestrutura do projeto, composto também pela aquisição de ferramentas de </w:t>
      </w:r>
      <w:r>
        <w:rPr>
          <w:i/>
          <w:sz w:val="28"/>
          <w:szCs w:val="28"/>
        </w:rPr>
        <w:t>business intelligence</w:t>
      </w:r>
      <w:r>
        <w:rPr>
          <w:sz w:val="28"/>
          <w:szCs w:val="28"/>
        </w:rPr>
        <w:t xml:space="preserve"> que permitirão avanços e eficiência na fiscalização em todo o Paraná. “Queremos possibilitar aos auditores fiscais e demais funcionários da secretaria o acesso amplo e eficiente aos dados e informações produzidos pelos sistemas corporativo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57:00Z</dcterms:created>
  <dc:creator>lorenaklenk</dc:creator>
  <dc:description/>
  <cp:keywords/>
  <dc:language>en-US</dc:language>
  <cp:lastModifiedBy>silviolomann</cp:lastModifiedBy>
  <dcterms:modified xsi:type="dcterms:W3CDTF">2012-04-30T21:54:00Z</dcterms:modified>
  <cp:revision>3</cp:revision>
  <dc:subject/>
  <dc:title>A Secretaria de Estado da Fazenda (SEFA) recebeu na tarde desta segunda-feira (30) o Appliance Data Warehouse, desenvolvido pela norte-americana Teradata, líder mundial nesse segmento</dc:title>
</cp:coreProperties>
</file>