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/04/11 sáb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RICULTUR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foto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overno lança campanha estadu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vacinação contra febre afto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objetivo com a campanha é manter o atual de status do Paraná como área livre da febre aftosa com vacinação, para nos próximos dois anos obter o reconhecimento de área livre sem vacinação e ampliar o mercado da produção de carne paranaense. De 1º a 31 de maio, deverão ser vacinados apenas os bovinos e bubalinos de 0 a 24 meses de idade. Devem ser vacinados mais de 4,3 milhões de animais de um rebanho de 9,2 milhões de cabeças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secretário da Agricultura e do Abastecimento, Norberto Ortigara, abriu oficialmente neste sábado (30), na Colônia Witmarsum, em Palmeira, a campanha estadual de vacinação contra febre aftos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 secretário da Agricultura e do Abastecimento, Norberto Ortigara, abriu oficialmente neste sábado (30) a campanha estadual de vacinação contra febre aftosa. A campanha vai de 1º a 31 de maio e deve vacinar apenas bovinos e bubalinos de 0 a 24 meses de idade. Estima-se que serão atingidos mais de 4,3 milhões de animais de um rebanho total de 9,2 milhões de cabeça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 objetivo desta campanha é vacinar os animais para manter o atual de status de área livre de febre aftosa com vacinação. “O governo do Paraná está adotando todas as medidas necessárias e preparatórias para a conquista do status de área livre de febre aftosa sem vacinação, conforme compromisso assumido pelo governador Beto Richa”, destacou o secretário Ortigara no evento de lançamento da campanha, na Colônia de Witmarsum, no município de Palmeir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 secretário informou que nos próximos dias serão enviados à Assembleia Legislativa do Estado do Paraná três projetos de lei. Um deles cria a Agência de Defesa Agropecuária; outro cria a carreira de fiscal agropecuário e um terceiro propõe a solução para uma pendência do fundo garantidor, para pagar indenizações em casos de abates sanitário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ara cumprir os compromissos junto ao setor produtivo, o governo vai nomear 550 fiscais agropecuários, todos servidores efetivos aprovados em concurso público. “Esses servidores não serão contratados em regime temporário, como fez o último governo”, disse Ortigara. A secretaria também vai adequar as 31 barreiras interestaduais atuais para controlar a fiscalização da movimentação de animai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 secretário conclamou todos os proprietários a vacinar seus rebanhos, uma ação importantíssima para o sucesso da campanha contra a aftosa e para o futuro da economia do Estado. O secretário pediu a colaboração de todos os conselhos municipais de sanidade agropecuária, das secretarias municipais de agricultura, sindicatos, cooperativas, sociedades rurais e dos produtores rurais para participarem efetivamente da campanha de vacinaçã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ERCADO - A ocorrência da doença, ou o não reconhecimento do Estado como área livre de febre aftosa sem vacinação, limita o acesso da produção paranaense aos mercados mundiais, com a perda de grandes oportunidades comerciais. Desde 2000, o Paraná é considerado área livre de febre aftosa com vacinação, status que foi reconhecido pelo Ministério da Agricultura e pela Organização Internacional de Saúde Animal (OIE). O episódio ocorrido em 2005, quando foi constatada a existência do vírus no Paraná, causou grande prejuízo aos produtores e à economia do estad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ém da vacinação, é exigida também a comprovação do rebanho junto à Seab para a atualização do cadastro do produtor. A lei impõe uma multa de R$ 96,09 por animal não vacinado. Quem não vacinar e não comprovar os animais que tem na propriedade, fica impedido de retirar a Guia de Trânsito Animal – GTA, documento emitido pelo Departamento de Fiscalização e Sanidade Agropecuária (Defis), que permite a venda ou transferência do rebanh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pecuarista quer ampliar o seu mercado, vender seu produto para todos os países. E o mundo faz restrições a países que ainda manifestam a doença, o que resulta em perda de preço e oportunidades”, avaliou Marcos Epp, dono da propriedade em que a campanha foi lançad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GURANÇA – Parceira da Secretaria da Agricultura em todas as campanhas de vacinação, a Federação da Agricultura do Paraná (Faep), tem investido no desenvolvimento dos aspectos sanitários. “Notamos uma melhoria na assistência prestada pelo atual governo ao setor. Há a compreensão de que obter o reconhecimento do rebanho livre da aftosa sem vacinação reforça a idoniedade sanitária e a segurança do produto paranaense, o que se reflete como dinheiro no bolso do produtor e na economia paranaense”, avaliou João Luiz Biscaia, representante da Faep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 secretário da Agricultura Norberto Ortigara reiterou o compromisso do governo em atuar com competência e efetividade na defesa sanitária do estado. “Estamos fazendo a nossa parte. E o produtor, pequeno ou grande, deve ser consciente da importância de fazer a dele, para que o Paraná obtenha essa conquista”, disse e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31:00Z</dcterms:created>
  <dc:creator>Vania Casado</dc:creator>
  <dc:description/>
  <cp:keywords/>
  <dc:language>en-US</dc:language>
  <cp:lastModifiedBy>xxx</cp:lastModifiedBy>
  <dcterms:modified xsi:type="dcterms:W3CDTF">2011-04-30T17:31:00Z</dcterms:modified>
  <cp:revision>2</cp:revision>
  <dc:subject/>
  <dc:title>P/30/04/2011</dc:title>
</cp:coreProperties>
</file>