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30.03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to do Detran no centro de </w:t>
      </w:r>
    </w:p>
    <w:p>
      <w:pPr>
        <w:pStyle w:val="Normal"/>
        <w:jc w:val="both"/>
        <w:rPr/>
      </w:pPr>
      <w:r>
        <w:rPr>
          <w:sz w:val="28"/>
          <w:szCs w:val="28"/>
        </w:rPr>
        <w:t>Curitiba oferece novos serviç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A unidade da Rua João Negrão registrará comunicação de venda de veículos e emitirá segunda via de licenciamento e certid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</w:rPr>
        <w:t>A partir desta quinta-feira (31), o Posto Central do Detran em Curitiba passa a oferecer mais serviços aos usuários. A unidade da Rua João Negrão registrará comunicação de venda de veículos e alteração de endereço do proprietário, e emitirá segunda via de licenciamento e certidões. Antes, esses serviços só estavam disponíveis na sede, no bairro Tarumã e no posto da Vila Haue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 desta quinta-feira (31), o Posto Central do Detran em Curitiba passa a oferecer mais serviços aos usuários. A unidade da Rua João Negrão registrará comunicação de venda de veículos e alteração de endereço do proprietário e emitirá segunda via de licenciamento e certidões. Antes, esses serviços só estavam disponíveis na sede, no bairro Tarumã, e no posto da Vila Hauer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quadro de funcionários será reforçado e, segundo o diretor-geral do Departamento de Trânsito do Paraná, Marcos Traad, garantirá agilidade ao atendimento. “O objetivo é dar mais opção e conforto aos usuários, que não vão precisar se deslocar da região central da cidade para concluir determinados processos. Esta medida será implantada de forma contínua e em outras cidades”, explic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Traad, a medida também diminui a procura por serviços nas outras unidades do Detran. “O movimento na sede do Tarumã e no posto da Vila Hauer deve diminuir e o atendimento ficará mais ágil. Nossa expectativa é melhorar a capacidade de atender os motoristas”, completa o diretor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ILIDADE – Os novos serviços devem aproximar mais o departamento da comunidade. “Próximo da principal região comercial de Curitiba, o posto central do Detran deve voltar a atender os diversos escritórios de advocacia localizados nos bairros vizinhos, além de facilitar para as empresas e despachantes”, conta o coordenador da Circunscrição Regional de Trânsito de Curitiba (1.ª Ciretran), Valmir Antônio Moreschi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unidade da Rua João Negrão atende, em média, 500 pessoas por dia, e o posto da Vila Hauer, 400 motoristas. No Tarumã são realizados diariamente mais de mil atendimentos gerais, informações e exam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dereços do Detran em Curitiba: </w:t>
      </w:r>
    </w:p>
    <w:p>
      <w:pPr>
        <w:pStyle w:val="Normal"/>
        <w:jc w:val="both"/>
        <w:rPr/>
      </w:pPr>
      <w:r>
        <w:rPr>
          <w:sz w:val="28"/>
          <w:szCs w:val="28"/>
        </w:rPr>
        <w:t>Sede Tarumã: Avenida Victor Ferreira do Amaral, 2.940. Telefone: 0800-643-7373.</w:t>
      </w:r>
    </w:p>
    <w:p>
      <w:pPr>
        <w:pStyle w:val="Normal"/>
        <w:jc w:val="both"/>
        <w:rPr/>
      </w:pPr>
      <w:r>
        <w:rPr>
          <w:sz w:val="28"/>
          <w:szCs w:val="28"/>
        </w:rPr>
        <w:t>Posto Central: Rua João Negrão, 246. Telefone: (41) 3883 – 7350.</w:t>
      </w:r>
    </w:p>
    <w:p>
      <w:pPr>
        <w:pStyle w:val="Normal"/>
        <w:jc w:val="both"/>
        <w:rPr/>
      </w:pPr>
      <w:r>
        <w:rPr>
          <w:sz w:val="28"/>
          <w:szCs w:val="28"/>
        </w:rPr>
        <w:t>Posto Vila Hauer: Rua Frederico Maurer, 1.748. (41) 3371 – 875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8:00Z</dcterms:created>
  <dc:creator>fabioms</dc:creator>
  <dc:description/>
  <cp:keywords/>
  <dc:language>en-US</dc:language>
  <cp:lastModifiedBy>marialdaper</cp:lastModifiedBy>
  <dcterms:modified xsi:type="dcterms:W3CDTF">2011-03-30T17:51:00Z</dcterms:modified>
  <cp:revision>4</cp:revision>
  <dc:subject/>
  <dc:title>30</dc:title>
</cp:coreProperties>
</file>