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30/03/2011</w:t>
      </w:r>
    </w:p>
    <w:p>
      <w:pPr>
        <w:pStyle w:val="Corpotexto3"/>
        <w:spacing w:before="0" w:after="0"/>
        <w:jc w:val="both"/>
        <w:rPr/>
      </w:pPr>
      <w:r>
        <w:rPr/>
        <w:t>(quarta-feira)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GOVERNO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 xml:space="preserve">Governador garante apoio à </w:t>
      </w:r>
    </w:p>
    <w:p>
      <w:pPr>
        <w:pStyle w:val="Corpotexto3"/>
        <w:spacing w:before="0" w:after="0"/>
        <w:jc w:val="both"/>
        <w:rPr/>
      </w:pPr>
      <w:r>
        <w:rPr/>
        <w:t>ginástica artística do Paraná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rStyle w:val="Applestylespanfirstchildlastchild"/>
          <w:i/>
          <w:iCs/>
        </w:rPr>
        <w:t xml:space="preserve">Beto Richa garantiu nesta quarta-feira (30) que o governo irá apoiar parcerias e investir na infraestrutura do principal centro de treinamento de ginástica artística do Estado, o Centro de Excelência de Ginástica do Paraná (Cegin). “O investimento no esporte é uma das diretrizes do nosso governo”, disse Richa, ao receber </w:t>
      </w:r>
      <w:r>
        <w:rPr>
          <w:rStyle w:val="Applestylespanfirstchildlastchild"/>
          <w:i/>
        </w:rPr>
        <w:t>recebeu a presidente da Fede</w:t>
        <w:softHyphen/>
        <w:softHyphen/>
        <w:t>ra</w:t>
        <w:softHyphen/>
        <w:softHyphen/>
        <w:softHyphen/>
        <w:softHyphen/>
        <w:t>ção Paranaense de Ginástica, Vi</w:t>
        <w:softHyphen/>
        <w:softHyphen/>
        <w:t>célia Florenzano</w:t>
      </w:r>
      <w:r>
        <w:rPr>
          <w:rStyle w:val="Applestylespanfirstchildlastchild"/>
          <w:i/>
          <w:iCs/>
        </w:rPr>
        <w:t>. O ginásio onde treinam mais de 500 atletas do Centro de Excelência é cedido pela Secretaria estadual de Esportes e está localizado no bairro Tarumã, em Curitiba. O centro é referência nacional na formação de atletas e precisa de uma reforma.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>
          <w:rStyle w:val="Applestylespanfirstchildlastchild"/>
          <w:i/>
          <w:iCs/>
        </w:rPr>
        <w:t>“</w:t>
      </w:r>
      <w:r>
        <w:rPr>
          <w:rStyle w:val="Applestylespanfirstchildlastchild"/>
          <w:i/>
          <w:iCs/>
        </w:rPr>
        <w:t>O investimento no setor esportivo é uma das diretrizes do nosso governo”, disse Richa.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Com fotos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O governador Beto Richa garantiu nesta quarta-feira (30) que o governo do Estado irá apoiar parcerias e investir na infraestrutura do principal centro de treinamento de ginástica artística do Estado, o Centro de Excelência de Ginástica do Paraná (Cegin). Em reunião realizada no Palácio das Araucárias, o governador recebeu a presidente da Fede</w:t>
        <w:softHyphen/>
        <w:softHyphen/>
        <w:t>ra</w:t>
        <w:softHyphen/>
        <w:softHyphen/>
        <w:softHyphen/>
        <w:softHyphen/>
        <w:t>ção Paranaense de Ginástica, Vi</w:t>
        <w:softHyphen/>
        <w:softHyphen/>
        <w:t>célia Florenzano, e os empresários Roberto Klabin e João Paulo Diniz, do Instituto LiveWright, que apresentaram um plano de investimentos para o esporte olímpico do Paraná 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“</w:t>
      </w:r>
      <w:r>
        <w:rPr>
          <w:rStyle w:val="Applestylespanfirstchildlastchild"/>
        </w:rPr>
        <w:t>Eu acredito muito no potencial do esporte. O investimento nessa área é uma das diretrizes do nosso governo. Temos todo interesse de trabalhar em conjunto com a iniciativa privada e tudo que estiver ao alcance do governo será feito”, disse Richa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O ginásio onde treinam mais de 500 atletas do Centro de Excelência de Ginástica do Paraná (Cegin) é cedido pela secretaria estadual de Esportes e está localizado no bairro Tarumã, em Curitiba. O centro é referência nacional na formação de atletas e atualmente precisa de uma reforma para melhor preparar as esportistas. Entre as necessidades está a construção de uma piscina aquecida, hidromassagem, reforma das janelas, do telhado e do sistema de calefação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Segundo Vi</w:t>
        <w:softHyphen/>
        <w:softHyphen/>
        <w:t>célia Florenzano, a expectativa da Federação paranaense é contar com o apoio do Governo do Estado e da iniciativa privada. Ela lembra que o projeto está comprometido desde que a Caixa Econômica Federal (CEF) retirou o patrocínio de R$ 437 mil que cedia anualmente ao Cegin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“</w:t>
      </w:r>
      <w:r>
        <w:rPr>
          <w:rStyle w:val="Applestylespanfirstchildlastchild"/>
        </w:rPr>
        <w:t>Estamos numa situação difícil, mas estou feliz com a reunião por ter recebido boas notícias. É muito bom saber que a ginástica está dentro dos planos do governo e que a iniciativa privada também vai nos ajudar com um investimento em longo prazo”, afirmou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 xml:space="preserve">Os empresários disseram ao governador que o grupo pretende investir na contratação de profissionais para desenvolver a ginástica olímpica do Paraná e do Brasil. Para a parceria se concretizar, eles necessitam da contrapartida do governo na construção de novos centros em outros municípios e na ampliação e reforma dos equipamentos já existentes. Os investimentos serão estendidos ainda para a prática da canoagem e do ciclismo.  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“</w:t>
      </w:r>
      <w:r>
        <w:rPr>
          <w:rStyle w:val="Applestylespanfirstchildlastchild"/>
        </w:rPr>
        <w:t>Queremos deixar um legado no esporte. O Paraná é desenvolvido e não pode deixar de investir em um setor tão fundamental. Temos um projeto para fomentar a ginástica no Paraná e podemos fazer uma grande parceria para desenvolver esses talentos. O governador Beto Richa se mostrou bastante interessado em formalizar essa importante parceria”, disse Roberto Klabin. Ele lembra que o Instituto LiveWright surgiu do interesse de doze empresários em transformar o País em uma potência olímpica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O secretário estadual de Esportes, Evandro Rogério Roman, disse que as parcerias são fundamentais para o desenvolvimento do esporte olímpico no Paraná. Ele informou que as contas de luz e a água do Centro são pagas pelo Estado.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“</w:t>
      </w:r>
      <w:r>
        <w:rPr>
          <w:rStyle w:val="Applestylespanfirstchildlastchild"/>
        </w:rPr>
        <w:t xml:space="preserve">O governo é um grande parceiro do esporte e vamos investir para ampliar a infraestrutura dos nossos centros esportivos. Estamos fazendo um levantamento para ver as principais necessidades da ginástica artística. Esse é um compromisso do governador Beto Richa”, disse o secretário. </w:t>
      </w:r>
    </w:p>
    <w:p>
      <w:pPr>
        <w:pStyle w:val="Corpotexto3"/>
        <w:spacing w:before="0" w:after="0"/>
        <w:ind w:firstLine="708"/>
        <w:jc w:val="both"/>
        <w:rPr/>
      </w:pPr>
      <w:r>
        <w:rPr>
          <w:rStyle w:val="Applestylespanfirstchildlastchild"/>
        </w:rPr>
        <w:t>Participaram ainda do encontro a ginasta Ethie</w:t>
        <w:softHyphen/>
        <w:softHyphen/>
        <w:t>ne Franco, a ex-tenista profissional Gisele Miró, o vereador de Curitiba Luiz Felipe Braga Cortes e o diretor-geral do Instituto LiveWright, Celso Schvantze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1:00Z</dcterms:created>
  <dc:creator>spavlosk</dc:creator>
  <dc:description/>
  <dc:language>en-US</dc:language>
  <cp:lastModifiedBy>spavlosk</cp:lastModifiedBy>
  <dcterms:modified xsi:type="dcterms:W3CDTF">2011-03-30T19:43:00Z</dcterms:modified>
  <cp:revision>1</cp:revision>
  <dc:subject/>
  <dc:title>30/03/2011</dc:title>
</cp:coreProperties>
</file>