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30/0317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INVESTIMENTOS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ursos de Medicina e Nutrição da Unioeste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ganham novos blocos e equipamentos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caps/>
          <w:sz w:val="32"/>
          <w:szCs w:val="32"/>
        </w:rPr>
        <w:t xml:space="preserve">O Governo do Estado repassou R$ 8,2 milhões para os investimentos </w:t>
      </w:r>
      <w:r>
        <w:rPr>
          <w:rFonts w:cs="Times New Roman"/>
          <w:b w:val="false"/>
          <w:bCs w:val="false"/>
          <w:i/>
          <w:iCs/>
          <w:sz w:val="32"/>
          <w:szCs w:val="32"/>
        </w:rPr>
        <w:t>que foram entregues pelo governador Beto Richa, nesta quinta-feira (30). Richa</w:t>
      </w: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 xml:space="preserve"> também assinou a autorização para a licitação das obras do novo Contorno Oeste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O Governo do Estado repassou R$ 8,2 milhões para os investimentos que foram entregues pelo governador Beto Richa nesta quinta-feira (30).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A Universidade Estadual do Oeste do Paraná (Unioeste) acaba de ganhar três novos blocos para o Centro de Ciências da Saúde, que abriga os cursos de Medicina e Nutrição. O Governo do Estado investiu R$ 8,2 milhões na obra e na compra de equipamentos. Nesta quinta-feira (30), o governador Beto Richa inaugurou o novo espaço, que tem 3.480 metros quadrados e abrigará 17 laboratórios de ensino, além de um biotério. </w:t>
      </w:r>
    </w:p>
    <w:p>
      <w:pPr>
        <w:pStyle w:val="TextBody"/>
        <w:spacing w:before="0" w:after="0"/>
        <w:jc w:val="both"/>
        <w:rPr>
          <w:rFonts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Richa afirmou que n</w:t>
      </w:r>
      <w:r>
        <w:rPr>
          <w:rFonts w:cs="Times New Roman"/>
          <w:sz w:val="40"/>
          <w:szCs w:val="40"/>
        </w:rPr>
        <w:t xml:space="preserve">unca se investiu tanto em educação no Paraná, como nos últimos anos. Ele ressaltou que das receitas líquidas do Estado, 35% são investidos em educação, quando o limite mínimo constitucional exige um investimento de 30%. “Muitos estados se esforçam para chegar neste limite e o Paraná passa de longe, o que possibilita investimentos importantes como este da Unioeste, que ganha três novos grandiosos blocos”, disse o governador. 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Para o prefeito de Francisco Beltrão, Cleber Fontana, as obras na Unioeste são muito importantes para o município. “O curso de Medicina é um marco para a nossa cidade e vem crescendo cada vez mais. Prova disso são os investimentos que o Governo do Estado vem fazendo na Universidade e quem ganha diretamente com isso são os moradores de Francisco Beltrão”, afirmou o prefeito. </w:t>
      </w:r>
    </w:p>
    <w:p>
      <w:pPr>
        <w:pStyle w:val="TextBody"/>
        <w:spacing w:before="0" w:after="0"/>
        <w:jc w:val="both"/>
        <w:rPr>
          <w:rFonts w:cs="Times New Roman"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PARA A REGIÃO - </w:t>
      </w:r>
      <w:r>
        <w:rPr>
          <w:rFonts w:cs="Times New Roman"/>
          <w:sz w:val="40"/>
          <w:szCs w:val="40"/>
        </w:rPr>
        <w:t xml:space="preserve">As novas instalações da Unioeste beneficiarão diretamente cerca de 200 alunos do curso de Medicina e 120 do curso de Nutrição, que já estudam no local e que contarão com estruturas físicas adequadas e novos laboratórios. “A obra é importe não só para os futuros médicos e nutricionistas, mas para toda a população da região, que contará com o atendimento de profissionais qualificados”, ressaltou o secretário da Ciência, Tecnologia e Ensino Superior, João Carlos Gomes.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De acordo com o diretor-geral do campus da Unioeste, Gilmar Ribeiro de Mello, os investimentos na Universidade darão a estrutura necessária para novas turmas. No ano que vem, a sexta turma de Medicina e a quarta de Nutrição serão implantadas. “Com a aquisição de novos equipamentos e com os novos prédios teremos todas as condições para as aulas teóricas e práticas dos dois cursos”, disse.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RIO MARRECAS - </w:t>
      </w:r>
      <w:r>
        <w:rPr>
          <w:rFonts w:cs="Times New Roman"/>
          <w:sz w:val="40"/>
          <w:szCs w:val="40"/>
        </w:rPr>
        <w:t xml:space="preserve">Durante a cerimônia na Universidade, o governador anunciou que o governo federal, em parceria com o Estado, investirá R$ 35 milhões nas obras do Rio Marrecas. Toda vez que chove forte, o rio transborda e prejudica muitos moradores. O desassoreamento do rio é uma reivindicação antiga da população local.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“</w:t>
      </w:r>
      <w:r>
        <w:rPr>
          <w:rFonts w:cs="Times New Roman"/>
          <w:sz w:val="40"/>
          <w:szCs w:val="40"/>
        </w:rPr>
        <w:t xml:space="preserve">Logo no início do meu governo, fizemos obras de desassoreamento do rio, que melhorou sensivelmente a situação. Na quarta-feira, recebemos o ministro das Cidades, Bruno Araújo, que garantiu que o governo federal vai se empenhar para resolver de forma definitiva esta questão”, disse Richa.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CONTORNO OESTE –</w:t>
      </w:r>
      <w:r>
        <w:rPr>
          <w:rFonts w:cs="Times New Roman"/>
          <w:sz w:val="40"/>
          <w:szCs w:val="40"/>
        </w:rPr>
        <w:t xml:space="preserve"> Durante sua visita a Francisco Beltrão, Richa foi também até a Câmara de Vereadores onde autorizou a licitação do Contorno Oeste, que será construído com recursos do Governo do Estado.  O contorno, que ligará a PR-483 a PR-180, vai tirar o trânsito pesado da área urbana do município. Há uma fábrica de alimentos na região e os caminhões que transportam insumos e produtos transitam pela área urbana. “O contorno vai melhorar muito a nossa condição. O município precisava disso e graças ao equilíbrio nas suas contas, o governo fazer obras desse porte”, disse o prefei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 governador lembrou que o Estado só consegue investir por causa do ajuste fiscal feito nos últimos anos. 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sz w:val="40"/>
          <w:szCs w:val="40"/>
        </w:rPr>
        <w:t>Richa também ressaltou os reconhecimentos internacionais do Paraná. “</w:t>
      </w:r>
      <w:r>
        <w:rPr>
          <w:rFonts w:cs="Times New Roman"/>
          <w:sz w:val="40"/>
          <w:szCs w:val="40"/>
        </w:rPr>
        <w:t>O grupo britânico F</w:t>
      </w:r>
      <w:r>
        <w:rPr>
          <w:sz w:val="40"/>
          <w:szCs w:val="40"/>
        </w:rPr>
        <w:t>inanc</w:t>
      </w:r>
      <w:r>
        <w:rPr>
          <w:rFonts w:cs="Times New Roman"/>
          <w:sz w:val="40"/>
          <w:szCs w:val="40"/>
        </w:rPr>
        <w:t>ial Times, por exemplo, atestou que o pr</w:t>
      </w:r>
      <w:r>
        <w:rPr>
          <w:sz w:val="40"/>
          <w:szCs w:val="40"/>
        </w:rPr>
        <w:t>ograma Paraná Competitivo</w:t>
      </w:r>
      <w:r>
        <w:rPr>
          <w:rFonts w:cs="Times New Roman"/>
          <w:sz w:val="40"/>
          <w:szCs w:val="40"/>
        </w:rPr>
        <w:t>, que faz o Paraná atravessar o maior ciclo industrial da história, é um dos oito melhores programas de investimento do mundo”, contou. “Na semana passada, a principal agência de classificação de crédito do planeta, a Fitch, elevou a classificação do Paraná.</w:t>
      </w:r>
      <w:r>
        <w:rPr>
          <w:sz w:val="40"/>
          <w:szCs w:val="40"/>
        </w:rPr>
        <w:t xml:space="preserve"> Agora estamos a um passo para a classificação máxima, que é triplo A”, disse. </w:t>
      </w:r>
    </w:p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>PRESENÇAS –</w:t>
      </w:r>
      <w:r>
        <w:rPr>
          <w:rFonts w:cs="Times New Roman"/>
          <w:sz w:val="40"/>
          <w:szCs w:val="40"/>
        </w:rPr>
        <w:t xml:space="preserve"> Participaram das solenidades o presidente da Assembleia Legislativa do Paraná, Ademar Traiano; os deputados estaduais Guto Silva, Paulo Litro e Wilmar Reichembach; o presidente da Sanepar, Mounir Chaowiche  e demais autor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spacing w:before="0" w:after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i/>
          <w:i/>
          <w:iCs/>
          <w:color w:val="000000"/>
          <w:sz w:val="40"/>
          <w:szCs w:val="40"/>
        </w:rPr>
      </w:pPr>
      <w:r>
        <w:rPr>
          <w:rFonts w:cs="Times New Roman"/>
          <w:i/>
          <w:iCs/>
          <w:color w:val="000000"/>
          <w:sz w:val="40"/>
          <w:szCs w:val="40"/>
        </w:rPr>
        <w:t xml:space="preserve">Beto Richa, Unioeste, medicina na Unioeste, secretaria da ciência tecnologia e ensino superior do paraná, contorno oeste, governo do paraná </w:t>
      </w:r>
    </w:p>
    <w:p>
      <w:pPr>
        <w:pStyle w:val="TextBody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color w:val="000000"/>
          <w:sz w:val="40"/>
          <w:szCs w:val="40"/>
        </w:rPr>
      </w:pPr>
      <w:r>
        <w:rPr>
          <w:rFonts w:cs="Times New Roman"/>
          <w:i/>
          <w:iCs/>
          <w:color w:val="000000"/>
          <w:sz w:val="40"/>
          <w:szCs w:val="40"/>
        </w:rPr>
        <w:t xml:space="preserve">Francisco Beltrã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8:39Z</dcterms:created>
  <dc:creator/>
  <dc:description/>
  <dc:language>en-US</dc:language>
  <cp:lastModifiedBy/>
  <dcterms:modified xsi:type="dcterms:W3CDTF">2017-03-30T16:49:56Z</dcterms:modified>
  <cp:revision>2</cp:revision>
  <dc:subject/>
  <dc:title/>
</cp:coreProperties>
</file>