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0.03.2015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MAIS INVESTIMENTO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Cs w:val="false"/>
          <w:color w:val="000000"/>
          <w:sz w:val="28"/>
          <w:szCs w:val="28"/>
          <w:lang w:bidi="hi-IN"/>
        </w:rPr>
      </w:pPr>
      <w:r>
        <w:rPr>
          <w:rFonts w:eastAsia="WenQuanYi Micro Hei;MS Mincho"/>
          <w:bCs w:val="false"/>
          <w:color w:val="000000"/>
          <w:sz w:val="28"/>
          <w:szCs w:val="28"/>
          <w:lang w:bidi="hi-IN"/>
        </w:rPr>
        <w:t>Richa destaca aporte de R$ 200 milhões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eastAsia="WenQuanYi Micro Hei;MS Mincho"/>
          <w:b w:val="false"/>
          <w:b w:val="false"/>
          <w:bCs w:val="false"/>
          <w:i/>
          <w:i/>
          <w:iCs/>
          <w:color w:val="000000"/>
          <w:sz w:val="28"/>
          <w:szCs w:val="28"/>
          <w:lang w:bidi="hi-IN"/>
        </w:rPr>
      </w:pPr>
      <w:r>
        <w:rPr>
          <w:rFonts w:eastAsia="WenQuanYi Micro Hei;MS Mincho"/>
          <w:bCs w:val="false"/>
          <w:color w:val="000000"/>
          <w:sz w:val="28"/>
          <w:szCs w:val="28"/>
          <w:lang w:bidi="hi-IN"/>
        </w:rPr>
        <w:t>ao BRDE para apoio aos municípios</w:t>
      </w:r>
    </w:p>
    <w:p>
      <w:pPr>
        <w:pStyle w:val="Heading2"/>
        <w:shd w:fill="FFFFFF" w:val="clear"/>
        <w:spacing w:before="0" w:after="0"/>
        <w:ind w:left="0" w:hanging="0"/>
        <w:jc w:val="both"/>
        <w:textAlignment w:val="baseline"/>
        <w:rPr>
          <w:rFonts w:eastAsia="WenQuanYi Micro Hei;MS Mincho"/>
          <w:b w:val="false"/>
          <w:b w:val="false"/>
          <w:bCs w:val="false"/>
          <w:i/>
          <w:i/>
          <w:iCs/>
          <w:color w:val="000000"/>
          <w:sz w:val="28"/>
          <w:szCs w:val="28"/>
          <w:lang w:bidi="hi-IN"/>
        </w:rPr>
      </w:pPr>
      <w:r>
        <w:rPr>
          <w:rFonts w:eastAsia="WenQuanYi Micro Hei;MS Mincho"/>
          <w:b w:val="false"/>
          <w:bCs w:val="false"/>
          <w:i/>
          <w:iCs/>
          <w:color w:val="000000"/>
          <w:sz w:val="28"/>
          <w:szCs w:val="28"/>
          <w:lang w:bidi="hi-IN"/>
        </w:rPr>
      </w:r>
    </w:p>
    <w:p>
      <w:pPr>
        <w:pStyle w:val="Heading2"/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Fonts w:eastAsia="WenQuanYi Micro Hei;MS Mincho"/>
          <w:b w:val="false"/>
          <w:bCs w:val="false"/>
          <w:i/>
          <w:iCs/>
          <w:color w:val="000000"/>
          <w:sz w:val="28"/>
          <w:szCs w:val="28"/>
          <w:lang w:bidi="hi-IN"/>
        </w:rPr>
        <w:t xml:space="preserve">O GOVERNADOR FALOU SOBRE O DESEMPENHO DO BANCO DURANTE A POSSE AOS NOVOS DIRETORES. </w:t>
      </w:r>
      <w:r>
        <w:rPr>
          <w:rStyle w:val="Emphasis"/>
          <w:rFonts w:eastAsia="WenQuanYi Micro Hei;MS Mincho"/>
          <w:b/>
          <w:bCs/>
          <w:color w:val="000000"/>
          <w:sz w:val="28"/>
          <w:szCs w:val="28"/>
          <w:lang w:bidi="hi-IN"/>
        </w:rPr>
        <w:t xml:space="preserve">Wilson Quinteiro é o diretor de operações e Orlando Pessuti passa a ocupar a diretoria administrativa. “O objetivo é ampliar a parceria com o BRDE, que é indutor da economia, para gerar mais renda e empregos aos paranaenses”, afirmou Richa. Em 2014, o banco contratou R$ 3 bilhões em crédito para os três Estados do Sul, dos quais 43,5% foram aplicados no Paraná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Emphasis"/>
          <w:rFonts w:eastAsia="WenQuanYi Micro Hei;MS Mincho"/>
          <w:b/>
          <w:bCs/>
          <w:color w:val="000000"/>
          <w:sz w:val="28"/>
          <w:szCs w:val="28"/>
          <w:lang w:bidi="hi-IN"/>
        </w:rPr>
        <w:t>O governador falou sobre o desempenho do banco durante a posse aos novos diretores. Wilson Quinteiro é o diretor de operações e Orlando Pessuti passa a ocupar a diretoria administrativ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O governador Beto Richa disse nesta segunda-feira (30) que o fortalecimento do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Banco Regional de Desenvolvimento do Extremo Sul (BRDE) é fundamental para garantir o crescimento econômico e social dos municípios paraenses, principalmente, nesse período de crise econômica nacional. Richa afirmou que em 2014 o governo estadual capitalizou o banco com o aporte de R$ 200 milhões. Antes disso, o último aporte de capital havia sido feito pelo então governador José Richa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O governador deu posse aos novos representantes do Paraná na diretoria da entidade. O advogado e ex-deputado Wilson Quinteiro comandará a diretoria de operações e o médico veterinário e ex-governador Orlando Pessuti ocupará a diretoria administrativa. “O objetivo do nosso governo é ampliar a parceria com o BRDE, que é indutor do desenvolvimento da economia do Estado, para gerar mais renda e empregos aos paranaenses. O Paraná registra grandes resultados na industrialização e no agronegócio e precisa de um banco forte e atuante”, ressaltou o governador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PREPARADOS - Richa ressaltou o histórico profissional dos novos diretores. “São profissionais preparados que, com certeza, darão grandes contribuições ao BRDE”, afirmou.  Ele disse que o fortalecimento do banco é fundamental para ajudar os estados e municípios a superarem a grave crise econômica federal, que é agravada pelo baixo crescimento e alta da inflação. A meta do banco é em 2015 aplicar R$ 1 bilhão em financiamentos, atingindo todos os setores da economia paranaense.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Em 2014, o banco contratou R$ 3 bilhões em crédito para os três Estados do Sul. A média do total de repasses feitos a empreendedores do Sul no período aponta que 43,5% dos recursos foram aplicados no Paraná. </w:t>
      </w:r>
    </w:p>
    <w:p>
      <w:pPr>
        <w:pStyle w:val="Normal"/>
        <w:jc w:val="both"/>
        <w:rPr>
          <w:rStyle w:val="Emphasis"/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“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Com a capitalização, o cenário é ainda melhor. O BRDE auxilia nossos estados em novos investimentos e repasses de recursos ainda maiores, tanto para a iniciativa privada quanto para o setor público’, disse o governador.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MUNICÍPIOS - Beto Richa lembrou ainda que ano passado o BRDE conseguiu uma linha de crédito do Fundo de Garantia por Tempo de Serviço (FGTS) no valor de R$ 145 milhões para atuar nos programas nas áreas de saneamento e infraestrutura de municípios. A primeira operação, de R$ 5 milhões, foi contratada com a prefeitura de Guarapuava. O governador destacou o estilo municipalista da sua gestão e disse que hoje todos os 399 municípios paranaenses têm obras do governo estadual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Diferente dos bancos comerciais, o BRDE não exige reciprocidade, os prazos de carência e amortização são adequados de acordo com as necessidades dos tomadores do financiamento. Além disso, ao optar pelo BRDE, o empreendedor preserva os seus recursos próprios para uso em seu capital de giro e desconcentra seu endividamento. 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NOVA DIRETORIA - A diretoria do BRDE atua de forma colegiada e é composta por seis membros, sendo que cada um dos governos dos estados da Região Sul, os controladores do banco, possui duas indicações. A presidência da instituição é rotativa, dura pelo período de um ano e quatro meses e, no momento, está sendo ocupada pelo ex-senador Neuto Fausto de Conto, que representa o estado de Santa Catarina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O presidente Neuto de Conto explica que o banco atualmente atua em 90% dos municípios do Sul. “Apesar do desequilíbrio econômico nacional, o BRDE tem sido um importante instrumento para fomentar a economia com obras e mais empregos”, afirmou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As diretorias têm caráter regional e não estadual. Instituição pública de fomento, fundada em 1961, o BRDE possui agências em Curitiba, Florianópolis e Porto Alegre, atendendo as demandas de empreendedores. É repassador número um do Banco Nacional de Desenvolvimento Econômico e Social (BNDES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AMPLIAR INVESTIMENTOS - Wilson Quinteiro, diretor de operações, disse que assume o novo cargo com a responsabilidade de ajudar o Paraná a ampliar os investimentos e aumentar o crescimento socioeconômico. “O BRDE é um importante instrumento de políticas públicas. Com isso, vamos atuar em parceria com os prefeitos e o empresariado para gerar mais empregos e receitas”, disse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O novo diretor administrativo Orlando Pessuti agradeceu a oportunidade de trabalhar numa instituição, que de acordo com ele, é indutora do desenvolvimento do comércio, indústria e do agronegócio paranaense. “Nosso maior desafio é superar a dificuldade financeira nacional e conseguir dar suporte aos empresários e prefeitos dos três estados”, disse. </w:t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PRESENÇA - A solenidade foi acompanhada pelo presidente da Assembleia Legislativa, Ademar Traiano, pelo líder no governo na Assembleia Legislativa, Luiz Claudio Romanelli, além de deputados estaduais, secretários de estado e diretores do BRD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Saiba mais sobre o trabalho do Governo do Estado em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Beto Richa, BRDE, novos diretores BRDE, investimentos nos municípios, Governo do Paraná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33:00Z</dcterms:created>
  <dc:creator>gabrielassuncao</dc:creator>
  <dc:description/>
  <cp:keywords/>
  <dc:language>en-US</dc:language>
  <cp:lastModifiedBy>SECS</cp:lastModifiedBy>
  <cp:lastPrinted>2015-01-27T15:08:00Z</cp:lastPrinted>
  <dcterms:modified xsi:type="dcterms:W3CDTF">2015-03-30T17:15:00Z</dcterms:modified>
  <cp:revision>2</cp:revision>
  <dc:subject/>
  <dc:title>INFRAESTRUTURA E MOBILIDADE</dc:title>
</cp:coreProperties>
</file>