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prorroga redução de ICMS para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a de veículos de transporte escolar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8"/>
          <w:szCs w:val="28"/>
        </w:rPr>
        <w:t>Redução de 12% para 3% vale até o fim de 2011. Medida deve contribuir para a renovação da frota e para aumentar a segurança no transporte de estudantes. A redução, que hoje beneficia apenas veículos fabricados no Paraná, também poderá ser ampliada para atender outros fabricantes, aumentando a isonomia, a concorrência e as opções de compra do transportad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O governador Beto Richa anunciou nesta quarta-feira (30), em encontro com representantes do Sindicato dos Operadores do Transporte Escolar de Curitiba, a prorrogação de uma medida que reduz de 12% para 3% a alíquota do Imposto sobre Circulação de Mercadorias (ICMS) para aquisição de veículos para o transporte escolar (vans e microônibus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É uma medida importante que o governador adota, porque ajudará a renovar a frota atual e garantir o transporte mais seguro das crianças no trajeto entre suas casas e as escolas”, afirmou o presidente do Sindotec, Marcos de Bem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Apenas em Curitiba os transportadores escolares atendem diariamente mais de 45 mil estudantes, com uma frota de 890 veículos. Em toda a Região Metropolitana de Curitiba são 1.200 veículos e 58 mil alunos transportados. Mas de 80% são menores de 10 anos, conforme pesquisa recente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O advogado da entidade, Lineu Thomass, disse que o fundamento do pedido do sindicato é que já existe isenção de impostos como IPI e ICMS para compra de táxis. “Com a redução do ICMS, esperamos que os transportadores possam renovar a frota a um ponto em que os veículos tenham, no máximo, cinco anos de uso”, afirmou o vereador Jairo Marcelino, que agradeceu a atenção do governador com esse segmento empresarial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O governador também disse aos representantes do sindicato que vai estudar o decreto em vigor para que a redução de ICMS para os transportadores escolares possa ser estendida para todos os fabricantes que atuam nesse segmento no País, e não apenas para produtos fabricados no Paraná, como determina o decreto em vigor. A abertura permitirá maior isonomia e concorrência entre fabricantes e dará mais opções de compra para os transportad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7:00Z</dcterms:created>
  <dc:creator>lucianopatzsch</dc:creator>
  <dc:description/>
  <cp:keywords/>
  <dc:language>en-US</dc:language>
  <cp:lastModifiedBy>marialdaper</cp:lastModifiedBy>
  <dcterms:modified xsi:type="dcterms:W3CDTF">2011-03-30T19:42:00Z</dcterms:modified>
  <cp:revision>6</cp:revision>
  <dc:subject/>
  <dc:title>O governador Beto Richa anunciou nesta quarta-feira (30) em encontro com representantes do Sindicato dos Operadores do transpo</dc:title>
</cp:coreProperties>
</file>