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b/>
          <w:sz w:val="24"/>
        </w:rPr>
        <w:t>Tecpar apoia empresas do ramo alimentício para atender resolução sobre lactose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O Instituto de Tecnologia do Paraná (Tecpar) pode ajudar empresas do ramo alimentício a se adequarem a uma nova resolução da Agência Nacional de Vigilância Sanitária (Anvisa). A Resolução RDC 26/2015 da agência determina que até 2019 todos os alimentos que contenham lactose em sua formulação devam apresentar a informação em sua embalagem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A lactose, conhecida como o açúcar do leite, é processada no intestino por uma enzima denominada lactase, antes de ser absorvida pela corrente sanguínea. Algumas pessoas, no entanto, apresentam deficiência de lactase, esta enzima que processa a lactose. Na falta dessa substância, a lactose é fermentada no intestino, podendo causar desconforto abdominal, com sintomas como diarreia, flatulência, dor e distensão abdominal e, em alguns casos, até vômit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De acordo com a resolução da Anvisa, a declaração da presença de lactose será obrigatória nos alimentos com mais de 100 miligramas de lactose para cada 100 gramas ou mililitros do produto – neste caso a embalagem deve levar a  expressão “Contém lactose” em seu rótul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O limite de 100 mg foi definido pela Anvisa com base na experiência de outros países que já adotam esta regulação, como Alemanha e Hungria. Esse limite tem se mostrado seguro para as pessoas com intolerância à lactose, informa a agênci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sz w:val="24"/>
        </w:rPr>
        <w:t>Com a instituição dessas regras, segundo a Anvisa, o mercado brasileiro de alimentos terá três tipos de rotulagem para a lactose: “zero lactose“ ou “baixo teor”, para os produtos cujo teor de lactose tenha sido reduzido e “contém lactose”, para os demais alimentos com presença deste açúcar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b/>
          <w:sz w:val="24"/>
        </w:rPr>
        <w:t>Testes laboratoriai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A gerente do Centro de Tecnologia em Saúde e Meio Ambiente, Daniele Adão, explica que o Tecpar está equipado para avaliar a presença de lactose no limite de 0,1%, conforme exigência da legislação. “Desta maneira, o instituto pode ajudar as empresas a se adequarem a essa resolução, confirmando, por meio de testes laboratoriais, a quantidade de lactose presentes nos alimentos, bem como o consumidor, para que possa se sentir seguro quanto aos produtos que compra”, pontu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A agência reguladora informa ainda que em até 24 meses todos os alimentos disponíveis no mercado deverão atender a nova regra. Este prazo foi definido, de acordo com a Anvisa, com base no tempo necessário para que a indústria e seus fornecedores se adéquem à resoluçã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07:52Z</dcterms:created>
  <dc:creator/>
  <dc:description/>
  <dc:language>en-US</dc:language>
  <cp:lastModifiedBy/>
  <dcterms:modified xsi:type="dcterms:W3CDTF">2017-03-30T17:08:53Z</dcterms:modified>
  <cp:revision>1</cp:revision>
  <dc:subject/>
  <dc:title/>
</cp:coreProperties>
</file>