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/03/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a-f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S CRÉDI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José dos Pinhai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nova parceria co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Fomento Para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cordo mantém o programa que oferece crédito a empreendedores locais e já liberou, desde 2011, mais de R$ 24,6 milhões em crédi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FO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da Fomento Paraná, Juraci Barbosa, e o prefeito de São José dos Pinhais, Antônio Benedito Fenelon, conhecido como Toninho da Farmácia, renovaram nesta quinta-feira (30) o acordo de cooperação técnica entre a Fomento Paraná e o município para manter o programa Banco do Empreendedo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ograma, o município se compromete a manter agentes de crédito credenciados para ofertar aos microempreendedores e empreendedores de pequeno porte linhas de financiamento para ampliação e melhoria dos negócios no municíp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2011, empreendedores instalados em São José dos Pinhais já captaram mais de R$ 24,6 milhões em crédito da Fomento Paraná, por meio da Sala do Empreendedor, da Associação Comercial e Industrial e diretamente da Fomento Paraná. Destacam-se as operações da linha Banco do Empreendedor - Taxista para renovação de carros de táxi, que chegam a R$ 9 milhões em 270 contra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ão José dos Pinhais é referência no financiamento aos taxistas com nossos recursos. Os carros da frota não tem mais do que dois anos, e com isso oferecem conforto, tecnologia e mais segurança ao motorista e ao usuário”, disse Barbo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S - A Fomento Paraná deu início a uma série de visitas técnicas aos municípios. Além de renovar a parceria na área de crédito voltado aos empreendedores, as visitas incluem inspeções técnicas a obras em andamento com recursos do Sistema de Financiamento aos Municípios, que contratou R$ 1,2 bilhão para obras de infraestrutura e aquisição de máquinas e equipamentos nos últimos seis 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nas o município de São José dos Pinhais tem hoje R$ 33 milhões em obras em andamento financiadas pela Fomento Paraná. A principal delas é uma obra de R$ 14,4 milhões que inclui uma trincheira sob a BR-277, uma ponte sobre o rio Pequeno e a pavimentação de um trecho da rua Marechal Hermes. A obra vai criar um novo acesso entre os bairros Afonso Pena e Guatupê, melhorando a mobilidade das pessoas que vivem na região, além de facilitar também os acessos para as empresas instaladas na áre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a obra importante beneficia a Avenida Rui Barbosa, a mais importante via urbana do município, que está recebendo pavimento, rotatórias, vias marginais e outras melhorias em diversos trech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parceria com a Fomento Paraná é muito importante porque, através dela, podemos levar um serviço público de qualidade e melhorar a mobilidade urbana”, afirmou o prefeit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OX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s horas extras, carro novo, mais serviço</w:t>
      </w:r>
    </w:p>
    <w:p>
      <w:pPr>
        <w:pStyle w:val="TextBody"/>
        <w:spacing w:before="0" w:after="0"/>
        <w:ind w:left="0" w:right="0" w:hanging="0"/>
        <w:rPr/>
      </w:pPr>
      <w:r>
        <w:rPr/>
        <w:t>O motorista Cleverson dos Santos é morador de Colombo, mas está contente com as obras da rua Marechal Hermes, em São José dos Pinhais, onde ele trabalha como motorista operador, há um mês e meio. “Melhorou pra mim profissionalmente e vai melhorar para as pessoas. E já melhorou o salário, porque precisa fazer bastante hora extra. E como o serviço em geral estava fraco, essa obra acabou trazendo mais serviço. É bastante coisa boa”, diz ele</w:t>
      </w:r>
    </w:p>
    <w:p>
      <w:pPr>
        <w:pStyle w:val="TextBody"/>
        <w:spacing w:before="0" w:after="0"/>
        <w:ind w:left="0" w:right="0" w:hanging="0"/>
        <w:rPr/>
      </w:pPr>
      <w:r>
        <w:rPr/>
        <w:t>Ricardo Pires Reinaldo é taxista há 20 anos e já financiou dois veículos para prestar serviços de táxi em São José dos Pinhais. Ele gostou da experiência com a Sala do Empreendedor do município. “Fui muito bem atendido. O pessoal é muito ágil, dinâmico. É chegar aqui e ver a documentação que eles pedem, em dois dias já está tudo aprovado e pode tirar o carro”, contou ele. “E carro novo é dinheirinho no bolso. O custo do financiamento também é perfeito, dentro do meu orçamento. E o pessoal da Fomento é sempre muito transparente. Nunca deu nenhum tipo de problema”, completou.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/>
        <w:t>Fernando Terra Duarte também é motorista e trabalha há três meses com um rolo compactador nas obras do entorno da Praça da Juventude. Ele também aprovou as obras. “Com essa crise, estava tudo muito parado. Com a obra, consegui emprego. Com certeza, melhora a renda da família. É muito bom”, diz e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S: Beto Richa, Fomento Paraná, mobilidade urb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José dos Pinh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Times New Roman" w:hAnsi="Times New Roman" w:eastAsia="Calibri" w:cs=""/>
      <w:color w:val="auto"/>
      <w:kern w:val="2"/>
      <w:sz w:val="24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2:16:00Z</dcterms:created>
  <dc:creator>FOMENTO</dc:creator>
  <dc:description/>
  <dc:language>en-US</dc:language>
  <cp:lastModifiedBy/>
  <dcterms:modified xsi:type="dcterms:W3CDTF">2017-03-30T20:49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