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0/03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RIANÇAS E ADOLESCENTE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Governo terá programas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e prevenção do álcool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e drogas para adolescent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O sistema de prevenção a ser implementado no Paraná, em parceria com o Governo Federal, é uma iniciativa baseada em metodologias internacionais que já indicaram efetiv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A Secretaria de Estado da Saúde e o Ministério da Saúde vão implantar programas voltados a crianças e adolescentes para a prevenção do uso de drogas e álcool no Paran</w:t>
      </w:r>
      <w:r>
        <w:rPr>
          <w:color w:val="000000"/>
          <w:sz w:val="32"/>
          <w:szCs w:val="32"/>
        </w:rPr>
        <w:t>á.</w:t>
      </w:r>
      <w:r>
        <w:rPr>
          <w:sz w:val="32"/>
          <w:szCs w:val="32"/>
        </w:rPr>
        <w:t xml:space="preserve"> A </w:t>
      </w:r>
      <w:r>
        <w:rPr>
          <w:color w:val="000000"/>
          <w:sz w:val="32"/>
          <w:szCs w:val="32"/>
        </w:rPr>
        <w:t>reunião com representantes do Ministério, e das Secretarias estaduais da Educação e da Família e Desenvolvimento Social aconteceu nesta quinta-feira (30) em Curitib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 sistema de prevenção a ser implementado no Paraná é uma iniciativa do Governo Federal baseado em metodologias internacionais que já indicaram efetividade. São eles: o Elos – Construindo Coletivos, voltado a crianças de 6 a 10 anos e suas famílias, aplicado no ambiente escolar; o #Tamojunto, para jovens de 13 e 14 anos e suas famílias, também desenvolvido em escolas; e o Famílias Fortes, para famílias com jovens de 10 a 14 anos, em Centro de Referência de Assistência Social (CRAS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“É evidente a necessidade de ampliar e fortalecer políticas voltadas à prevenção do uso de álcool e drogas. Se pudermos evitar ou pelo menos retardar a aproximação dos nossos jovens com essas substâncias, nossos esforços em desenvolver esses programas terão valido muito a pena”, salienta o secretário de Estado da Saúde, Michele Caputo Ne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 </w:t>
      </w:r>
      <w:r>
        <w:rPr>
          <w:color w:val="000000"/>
          <w:sz w:val="32"/>
          <w:szCs w:val="32"/>
        </w:rPr>
        <w:t xml:space="preserve">coordenadora estadual de Saúde Mental, Rejane Cristina Teixeira Tabuti, disse que o Paraná é o maior </w:t>
      </w:r>
      <w:r>
        <w:rPr>
          <w:sz w:val="32"/>
          <w:szCs w:val="32"/>
        </w:rPr>
        <w:t>interessado e</w:t>
      </w:r>
      <w:r>
        <w:rPr>
          <w:color w:val="000000"/>
          <w:sz w:val="32"/>
          <w:szCs w:val="32"/>
        </w:rPr>
        <w:t>m apoiar e capilarizar as ações desses programas, que têm uma característica de iniciar a prevenção já com as crianças – onde há uma lacuna. “Como Governo estadual</w:t>
      </w:r>
      <w:r>
        <w:rPr>
          <w:sz w:val="32"/>
          <w:szCs w:val="32"/>
        </w:rPr>
        <w:t>, nosso papel é garantir a formação dos profissionais que vão atuar nos projetos e articular sua execução nos municípios do Paraná”, afirmou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ILOTO –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 intenção é iniciar as capacitações dos representantes das cidades</w:t>
      </w:r>
      <w:r>
        <w:rPr>
          <w:sz w:val="32"/>
          <w:szCs w:val="32"/>
        </w:rPr>
        <w:t xml:space="preserve"> interessadas ainda no primeiro semestre de 2017 com o auxílio da Escola de Saúde Pública do Paraná. “Os dados de </w:t>
      </w:r>
      <w:r>
        <w:rPr>
          <w:color w:val="000000"/>
          <w:sz w:val="32"/>
          <w:szCs w:val="32"/>
        </w:rPr>
        <w:t xml:space="preserve">monitoramento dos três programas aplicados em municípios-pilotos no Brasil deram segurança para definir a meta de ampliar para todos os Estados até 2018”, diz o coordenador-geral de Saúde Mental, Álcool e Outras Drogas do Ministério da Saúde, Quirino Cordeiro Junior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No Paraná, Curitiba fez </w:t>
      </w:r>
      <w:r>
        <w:rPr>
          <w:color w:val="000000"/>
          <w:sz w:val="32"/>
          <w:szCs w:val="32"/>
        </w:rPr>
        <w:t>parte da experiência. O Elos e o #Tamojunto estão implantados em algumas escolas municipais e estabelecimentos de saúde da capital desde 2013. “Os aspectos preventivos são importantíssimos. Precisamos que cada real investido em prevenção evite aquele gasto quando a gente já pega a situação de dependência avançada e já com danos à saúde. O que queremos é uma população mais feliz e mais saudável”, enfatiza o secretário municipal de Saúde de Curitiba, João Carlos Gonçalves Baracho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 Secretaria da Saúde vai elaborar um Plano Estadual de implementação do sistema em parceria com as Secretarias da Educação e Família e Desenvolvimento Social. Serão verificados os recursos humanos disponíveis em cada órgão para exercerem as funções de articuladores e formadores. “Com a instituição da equipe, saberemos qual o número de escolas e equipamentos municipais conseguiremos alcançar, bem como qual estratégia utilizar para a expansão aos municípios”, diz Rejane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PROGRAMAS – </w:t>
      </w:r>
      <w:r>
        <w:rPr>
          <w:color w:val="000000"/>
          <w:sz w:val="32"/>
          <w:szCs w:val="32"/>
        </w:rPr>
        <w:t xml:space="preserve">O Elos - Construindo Coletivos é uma ação intersetorial que envolve os setores da Saúde e Educação, voltada a crianças de 6 e 10 anos matriculadas do 1º ao 5º ano do ensino fundamental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 programa tem por objetivo fortalecer vínculos sociais, favorecer processos de ensino e aprendizagem e reduzir interações que aumentam a vulnerabilidade ao álcool e drogas na faixa etária atendida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 #Tamojunto é uma estratégia de prevenção do uso de drogas  promovidas em escolas, recomendada para educandos de 13 a 14 anos, também com envolvimento dos setores da saúde e educação. Caracteriza-se por atividades interativas, lúdicas e dinâmicas que estimulam diálogos constantes integrando discussões sobre elementos de estilo de vida dos adolescentes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 Famílias Fortes é uma proposta de intervenção para famílias com jovens de 10 a 14 anos, que atua no fortalecimento de vínculos familiares. O programa é baseado em estratégias interativas que ampliam o diálogo e fortalecem os vínculos entre pais e filhos, que funcionam como fatores de proteção relacionados à redução de conflitos familiares e à prevenção do uso prejudicial de álcool e outras drogas pelos jovens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a Saúde do Paraná, Secretaria da Família e Desenvolvimento Social do Paraná, Governo do Paraná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SESA</dc:creator>
  <dc:description/>
  <dc:language>en-US</dc:language>
  <cp:lastModifiedBy>SESA</cp:lastModifiedBy>
  <dcterms:modified xsi:type="dcterms:W3CDTF">2017-03-30T17:56:00Z</dcterms:modified>
  <cp:revision>12</cp:revision>
  <dc:subject/>
  <dc:title>30/03/17</dc:title>
</cp:coreProperties>
</file>