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3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ER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pel pretende investi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$ 2,060 bilhões em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cursos serão aplicados nos negócios de geração, transmissão, distribuição e telecomunicações. Só os serviços de distribuição de energia, que alcançam 99% do território paranaense, vão receber R$ 933,3 milhões. Em teleconferência com analistas de mercado nesta quarta-feira (30), o presidente da Copel, Lindolfo Zimmer, não descartou a participação da estatal em novos leilões, aquisições e a expansão nos negócios de geração e transmissão em outros Estado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s serão aplicados nos negócios de geração, transmissão, distribuição e telecomunicações no ano de 201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Copel pretende investir R$ 2,060 bilhões em seus negócios de geração, transmissão, distribuição e telecomunicações no ano de 2011. Só os serviços de distribuição de energia, que alcançam 99% do território paranaense, vão receber R$ 933,3 milhões na ligação de novos consumidores, melhorias de rede, obras de novas subestações e implantação de tecnologias para a melhoria da qualidade do forneciment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m teleconferência com analistas de mercado sobre os resultados do balanço de 2010, nesta quarta-feira (30), o presidente da Copel, Lindolfo Zimmer, não descartou a participação da estatal em novos leilões, aquisições e a expansão nos negócios de geração e transmissão em outros Estados. “Em abril teremos um novo planejamento estratégico e vamos nos focar em projetos com retornos adequados e que coloquem a Copel novamente num patamar reconhecido de qualidade, cobrindo o crescimento de mercado e atendendo as exigências dos consumidores”, afirmou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 presidente enfatizou também o interesse da companhia em explorar o potencial eólico do País e passar a enxergar essa fonte não mais como alternativa, pois, segundo prospecções realizadas, a força dos ventos representaria 50% a mais do potencial hidráulico instalado na capacidade de geração de energia. “Vamos aos leilões em condições competitivas. E não só em geração, mas onde houver retorno adequado e de acordo com o nosso plano estratégico e nosso </w:t>
      </w:r>
      <w:r>
        <w:rPr>
          <w:i/>
          <w:sz w:val="28"/>
          <w:szCs w:val="28"/>
        </w:rPr>
        <w:t>core business</w:t>
      </w:r>
      <w:r>
        <w:rPr>
          <w:sz w:val="28"/>
          <w:szCs w:val="28"/>
        </w:rPr>
        <w:t>”, disse Zimm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ara o presidente do Conselho de Administração da Copel, Mauricio Schulman, os investimentos, o planejamento e a expansão dos negócios devem refletir nos dividendos da empresa. “Os dividendos refletem o resultado da companhia e por isso nossa prioridade é melhorar o resultado com investimentos cujo retorno seja melhor que as aplicações financeiras. A obsessão é fazer mais dividendos”, apontou Schulma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 xml:space="preserve">INVESTIMENTOS – </w:t>
      </w:r>
      <w:r>
        <w:rPr>
          <w:color w:val="000000"/>
          <w:sz w:val="28"/>
          <w:szCs w:val="28"/>
          <w:lang w:eastAsia="pt-BR"/>
        </w:rPr>
        <w:t xml:space="preserve">Com base no planejamento estratégico a ser apresentado em abril, a Copel dará prosseguimento aos investimentos previstos para 2011, que somam R$ 2,060 bilhões, ou quase o dobro do que foi investido no ano anterior. Deste total, R$ 1 bilhão e 24 milhões para os negócios de geração e transmissão, R$ 102 milhões para o braço de telecomunicações e R$ 933 milhões em distribuição. </w:t>
      </w:r>
    </w:p>
    <w:p>
      <w:pPr>
        <w:pStyle w:val="Normal"/>
        <w:rPr/>
      </w:pPr>
      <w:r>
        <w:rPr>
          <w:sz w:val="28"/>
          <w:szCs w:val="28"/>
          <w:lang w:eastAsia="pt-BR"/>
        </w:rPr>
        <w:t xml:space="preserve">O diretor de Finanças, Relações com Investidores e Controle de Participações da Copel, Ricardo Portugal Alves, afirmou que para fundear os investimentos já confirmados e novos empreendimentos, a empresa irá ao mercado buscar recursos. “Já temos R$ 1,5 bilhão em análise no BNDES para novas obras incluídas no PAC”, afirmou Alv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04:00Z</dcterms:created>
  <dc:creator>C037515</dc:creator>
  <dc:description/>
  <cp:keywords/>
  <dc:language>en-US</dc:language>
  <cp:lastModifiedBy>marialdaper</cp:lastModifiedBy>
  <dcterms:modified xsi:type="dcterms:W3CDTF">2011-03-30T22:13:00Z</dcterms:modified>
  <cp:revision>3</cp:revision>
  <dc:subject/>
  <dc:title>Copel pretende investir R$ 2,060 bilhões em 2011</dc:title>
</cp:coreProperties>
</file>