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0.03.2017 - quinta-feir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RELAÇÕES INTERNACIONAIS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ungria pode participar da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revitalização do Rio Iguaçu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VICE-GOVERNADORA CIDA BORGHETTI REUNIU-SE NESTA QUINTA-FEIRA (30) COM O CÔNSUL-GERAL DA HUNGRIA EM</w:t>
      </w:r>
      <w:r>
        <w:rPr>
          <w:i/>
          <w:iCs/>
          <w:sz w:val="32"/>
          <w:szCs w:val="32"/>
        </w:rPr>
        <w:t xml:space="preserve"> São Paulo, Teleski Szilard. Um dos destaques foi a apresentação de tecnologias em recursos hídricos e projetos de despoluição de rios, inclusive urbanos. A Hungria também destacou algumas potencialidades nos setores de transporte, tecnologia e inovação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A vice-governadora Cida Borghetti se reuniu nesta quinta-feira (30) com o cônsul-geral da Hungria em </w:t>
      </w:r>
      <w:r>
        <w:rPr>
          <w:i/>
          <w:iCs/>
          <w:sz w:val="32"/>
          <w:szCs w:val="32"/>
        </w:rPr>
        <w:t xml:space="preserve">São Paulo, Teleski Szilard. Um dos destaques foi a apresentação de projetos de despoluição de rios, inclusive urbanos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Paraná pode ter auxílio da Hungria na revitalização da Bacia do Rio Iguaçu. O assunto foi debatido nesta quinta-feira (30) em reunião da vice-governadora Cida Borghetti com o cônsul-geral da Hungria em São Paulo, Teleski Szilard, no Palácio Iguaçu, em Curitiba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cônsul-geral veio ao Estado para estreitar as relações comerciais e buscar oportunidades de negócios. Um dos destaques foi a apresentação de tecnologias em recursos hídricos. Segundo a vice-governadora, a Hungria pode auxiliar o Paraná no amplo projeto de revitalização do Rio Iguaçu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Hungria possui experiência e bons trabalhos no setor hídrico. Temos interesse em buscar tecnologias alternativas para recuperar a qualidade de água de toda a Bacia do Rio Iguaçu”, afirmou Cida Borghetti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 cônsul Teleski Szilard detalhou algumas potencialidades do país nos setores de transporte, tecnologia e inovação e apresentou projetos de despoluição de rios, inclusive urbanos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sistema conta com o uso de plantas aquáticas capazes de absorver e filtrar as impurezas, transformando o ambiente em inodoro e em enormes jardins. De acordo com Teleski, um projeto concreto e de possível atuação conjunta. “Uma das áreas mais promissoras é cooperação em saneamento das águas e limpeza dos rios urbanos. A Hungria tem várias tecnologias neste ramo e estamos dispostos a mostrar nossa capacidade nesta área”, disse.</w:t>
        <w:br/>
        <w:t>RIO IGUAÇU - O Governo do Paraná iniciou há dois anos um amplo projeto de revitalização da Bacia do Rio Iguaçu, que abrange 109 cidades que somam cerca de 4,4 milhões de habitantes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trabalho envolve empresas públicas e diversos órgãos do Estado e conta com o apoio do governo federal, prefeituras, Ministério Público, universidades, Agência Nacional das Águas, Coreia do Sul, Banco do Brasil e de entidades governamentais e não governamentais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Recentemente, o Governo do Paraná firmou uma parceria com a Prefeitura de Curitiba para despoluir o Rio Belém. O rio totalmente urbano é um dos principais afluentes do Rio Iguaçu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mbém participaram da reunião os secretários estaduais do Planejamento e Coordenação Geral, Cyllêneo Pessoa Pereira Junior; de Assuntos Estratégicos, Flávio Arns, e da Cultura, João Luiz Fiani, além de técnicos de diversos órgãos do Governo do Estado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NEGÓCIOS - O Governo do Paraná também apresentou ao cônsul programas e dados recentes através das Secretarias da Infraestrutura e Logística, do Meio Ambiente e Recursos Hídricos, Assuntos Estratégicos, da Cultura, do Esporte e do Turismo, Sanepar, Fomento Paraná e Agência Paraná de Desenvolvimento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ara a vice-governadora, o encontro deve iniciar uma série de negociações com a possível assinatura de um termo de cooperação. “O Paraná vive um momento diferenciado. Estamos organizados, investindo em obras, com as contas em dia e em amplo crescimento. Esperamos estreitar os laços de colaboração, amizade e comerciais com a Hungria”, afirmou Cida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eto Richa, cônsul-geral da Hungria, reunião, tecnologia, despoluição, Bacia do Iguaçu, Governo do Paraná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39:35Z</dcterms:created>
  <dc:creator/>
  <dc:description/>
  <dc:language>en-US</dc:language>
  <cp:lastModifiedBy/>
  <cp:revision>0</cp:revision>
  <dc:subject/>
  <dc:title/>
</cp:coreProperties>
</file>