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/03/2017 – quint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A CONJUN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a diretoria do Consórci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Saúde é eleita par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uar por dois ano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ntidade reúne 395 prefeituras que se unem para a aquisição de medicamentos básicos a serem distribuídos à população nas Unidades de Saúde Municipa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ova diretoria do Consórcio Paraná Saúde foi eleita nesta quinta-feira (30) para atuar pelo período de dois anos. O prefeito de Nova América da Colina, município do Norte Pioneiro, Ernesto Alexandre Basso, assume a presidência da entidade.</w:t>
        <w:br/>
        <w:t>O Consórcio Paraná Saúde reúne 395 prefeituras paranaenses que se unem para a aquisição de medicamentos básicos a serem distribuídos à população nas Unidades de Saúde Municipais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processo eleitoral foi representativo e dá ao consórcio o respaldo necessário para que seja dada continuidade a um trabalho reconhecido nacionalmente como referência na Saúde Pública”, disse o secretário estadual da Saúde, Michele Caputo Net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lém da eleição do presidente, vice e secretário, a assembleia geral ordinária da entidade também definiu o novo conselho deliberativo e o conselho fiscal e reconduziu o diretor executivo, </w:t>
      </w:r>
      <w:r>
        <w:rPr>
          <w:rStyle w:val="Txt1"/>
          <w:rFonts w:cs="Times New Roman" w:ascii="Times New Roman" w:hAnsi="Times New Roman"/>
          <w:bCs/>
          <w:sz w:val="28"/>
          <w:szCs w:val="28"/>
        </w:rPr>
        <w:t>Carlos Setti,</w:t>
      </w:r>
      <w:r>
        <w:rPr>
          <w:rFonts w:cs="Times New Roman" w:ascii="Times New Roman" w:hAnsi="Times New Roman"/>
          <w:sz w:val="28"/>
          <w:szCs w:val="28"/>
        </w:rPr>
        <w:t xml:space="preserve"> para a nova gestão. Também foram apresentadas as atividades desenvolvidas durante o biênio 2015/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nsórcio Paraná Saúde é uma entidade sem fins lucrativos, que faz a programação, compra e distribuição de 160 medicamentos da assistência farmacêutica básica. Atualmente, o consórcio é considerado modelo no País pela capacidade e eficiência no uso dos recursos público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tir deste ano, a entidade passará a comprar também insumos e materiais médico-hospitalares, como seringas, agulhas, luvas, sondas, gaze, algodão, esparadrapo, entre outros itens.</w:t>
        <w:br/>
        <w:t>A medida deve reduzir os custos das prefeituras consorciadas, já que a compra conjunta, em maior escala, pode diminuir significativamente o valor gasto para aquisição destes materiais. Os itens vão dar suporte ao atendimento em hospitais, unidades de saúde e demais serviços.</w:t>
        <w:br/>
        <w:t xml:space="preserve">No caso dos medicamentos, as compras têm contrapartida federal, estadual e municipal. Somente em 2016, o Governo do Paraná destinou cerca de R$ 19,3 milhões para este fi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ELHO DELIBERATIV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- Ernesto Alexandre Basso (prefeito de Nova América da Colin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presidente - Luiz Claudio Costa (prefeito de Balsa Nov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- Aleocídio Balzanelo (prefeito de Sertanópoli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z Ricci (prefeito Arapot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oncio José Carneiro Rosa (prefeito Rio Branco do Ivaí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imar Granoski (prefeito Virmon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zifredo Paulo Alves Paz (Sesa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ythagoras Schmidt Schroeder (Sesa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ise Regina Sprada Pontarolli (Sesa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zan Mirian do Patrocínio Alves (Sesa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udia Boscheco Moretoni (Sesa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ndro Carlos Vale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ELHO FISC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o Cesar Matucheski (prefeito de Tijucas do Su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oaldo (secretário municipal de Saúde de Cruzmaltin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o Hartmann (Ses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 Nova América da Col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eleições, diretoria, Consórcio Paraná Saúde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xt1">
    <w:name w:val="txt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44:00Z</dcterms:created>
  <dc:creator>SESA</dc:creator>
  <dc:description/>
  <cp:keywords/>
  <dc:language>en-US</dc:language>
  <cp:lastModifiedBy>SECS</cp:lastModifiedBy>
  <cp:lastPrinted>2017-03-30T16:31:00Z</cp:lastPrinted>
  <dcterms:modified xsi:type="dcterms:W3CDTF">2017-03-30T20:31:00Z</dcterms:modified>
  <cp:revision>2</cp:revision>
  <dc:subject/>
  <dc:title>30/03/2017 – quinta-feira</dc:title>
</cp:coreProperties>
</file>