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30.03.2015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IA DA JUVENTUDE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iCs/>
          <w:sz w:val="28"/>
          <w:szCs w:val="28"/>
          <w:lang w:eastAsia="pt-BR"/>
        </w:rPr>
      </w:pPr>
      <w:r>
        <w:rPr>
          <w:sz w:val="28"/>
          <w:szCs w:val="28"/>
        </w:rPr>
        <w:t>Paraná terá sistema inédito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  <w:lang w:eastAsia="pt-BR"/>
        </w:rPr>
        <w:t xml:space="preserve">para subsidiar ações para os jovens </w:t>
      </w:r>
    </w:p>
    <w:p>
      <w:pPr>
        <w:pStyle w:val="TextBody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O GOVERNADOR BETO RICHA ANUNCIOU A CRIAÇÃO DA REDE JOVEM, um sistema informações integradas para  subsidiar gestores que trabalham com políticas públicas para este segmento. No Dia Mundial da Juventude, Richa também anunciou a criação de um grupo de trabalho para formular propostas específicas para os jovens da área rural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</w:r>
    </w:p>
    <w:p>
      <w:pPr>
        <w:pStyle w:val="TextBody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O governador Beto Richa anunciou a criação da Rede Jovem, um sistema de informações integradas para subsidiar políticas públicas para este segmento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 xml:space="preserve">O governador Beto Richa anunciou nesta segunda-feira, 30 de março, Dia Mundial da Juventude, a criação da Rede Jovem, um sistema inédito no país, que integra informações de diversas áreas para subsidiar políticas públicas e melhorar e qualificar o atendimento a este segmento. </w:t>
      </w:r>
    </w:p>
    <w:p>
      <w:pPr>
        <w:pStyle w:val="Normal"/>
        <w:jc w:val="both"/>
        <w:rPr>
          <w:rFonts w:ascii="Times New Roman" w:hAnsi="Times New Roman" w:eastAsia="Cambria" w:cs="Times New Roman"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 xml:space="preserve">Richa anunciou, também, a criação de um grupo de trabalho para estudar e formular propostas específicas para os jovens da área rural. Os projetos foram propostos pela Assessoria Especial da Juventude do governo estadual e anunciadas durante reunião com o assessor especial, Edson Lau. </w:t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iCs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São medidas importantes para integrar e conhecer o perfil dos jovens paranaenses. Com esse banco de dados teremos condições de criar políticas públicas mais efetivas para nossa juventude”, afirmou o governador. Richa destacou que os projetos atendem compromissos assumidos durante a campanha. “Tenho o compromisso em valorizar e garantir mais oportunidades aos nossos jovens”, disse. O Paraná concentra 2,7 milhões de jovens, com idade compreendida entre 15 a 29 anos, segundo o IBGE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 xml:space="preserve">INFORMAÇÕES INTEGRADAS - A Rede Jovem é um sistema pioneiro no país, que contempla o cadastro de jovens, equipamentos e serviços de setores público e privado, entidades governamentais e não governamentais, que envolvem de ações, projetos e programas voltados a este segmento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 xml:space="preserve">Desenvolvido em conjunto com a Celepar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pt-BR"/>
        </w:rPr>
        <w:t>sistema integrará informações de vários sistemas do governo do estado, além de dados de municípios e da sociedade civil, usando, também, a técnica de geoprocessamento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 xml:space="preserve">O primeiro convênio para coleta de dados será assinado com a prefeitura de Sarandi, na região Noroeste. O Assessor Especial da Juventude, Edson Lau, explica que o Paraná é o primeiro estado brasileiro a criar um sistema de juventude. </w:t>
      </w:r>
    </w:p>
    <w:p>
      <w:pPr>
        <w:pStyle w:val="Normal"/>
        <w:spacing w:before="0" w:after="0"/>
        <w:jc w:val="both"/>
        <w:rPr/>
      </w:pPr>
      <w:r>
        <w:rPr>
          <w:rFonts w:eastAsia="Cambria" w:cs="Times New Roman" w:ascii="Times New Roman" w:hAnsi="Times New Roman"/>
          <w:iCs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Esse é um projeto pioneiro no Brasil que trará ao Paraná maior efetividade nas ações. Teremos um retrato fiel da situação econômica e social dos jovens do Estado”, afirmou. “Temos o desafio da emancipação da juventude, que só ocorrerá se houver uma gestão eficiente, que passa pela organização e o fluxo de informações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 xml:space="preserve">SUCESSÃO RURAL - O governador Beto Richa anunciou ainda a criação de um Grupo de Trabalho que irá promover estudos sobre jovens do meio rural e elaborar propostas de ações e políticas públicas de apoio para fortalecer a sucessão rural e evitar o agravamento da evasão rural.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O grupo é uma parceria entre a Secretaria da Agricultura e do Abastecimento e a Assessoria Especial de Juventude. “Temos uma preocupação especial com os jovens do meio rural. É importante ter um perfil completo desse público para conseguir desenvolver ações que garantam acesso a emprego, cultura, esporte e cidadania”, afirmou o governador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DIA MUNDIAL DA JUVENTUDE - O dia de comemoração à Juventude foi instituído em 1999, quando a ONU aprovou em sua Assembleia Geral uma resolução, por recomendação da Conferência Mundial de Ministros Responsáveis pela Juventude, a celebração do Dia Internacional da Juventude no dia 30 de março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Saiba mais sobre o trabalho do Governo do Estado em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pt-B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Beto Richa, Dia Mundial da Juventude, Rede Jovem, Celepar, Governo do Paraná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>Curitib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1:00Z</dcterms:created>
  <dc:creator>Aline Kosak</dc:creator>
  <dc:description/>
  <cp:keywords/>
  <dc:language>en-US</dc:language>
  <cp:lastModifiedBy>SECS</cp:lastModifiedBy>
  <dcterms:modified xsi:type="dcterms:W3CDTF">2015-03-30T19:50:00Z</dcterms:modified>
  <cp:revision>3</cp:revision>
  <dc:subject/>
  <dc:title/>
</cp:coreProperties>
</file>