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/03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parceria com empresas, Governo vai capacitar trabalhadores com defici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secretário estadual do Trabalho, Luiz Claudio Romanelli, formalizou nesta quarta-feira (30) a parceria com  o Instituto Aprender. Inicialmente, 25 trabalhadores serão capacitados e contratados para trabalhar em uma rede bancár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cretário estadual do Trabalho, Luiz Claudio Romanelli, formalizou nesta quarta-feira (30) uma parceria com  o Instituto Aprender para qualificar pessoas com deficiência. Inicialmente, 25 trabalhadores serão selecionados para participar da capacitação. O curso acontecerá na Agência do Trabalhador de Curitiba, e terá a duração de dois meses. A previsão é que as aulas tenham início em jun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egundo Romanelli, o diferencial é que, desde o início do curso, eles vão ser contratados e registrados por uma grande empresa bancária, que apoia o programa. “Quando a qualificação terminar, cada um assumirá sua nova função na empresa”, diss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cretário afirmou que o Paraná está à frente no que diz respeito à inclusão de deficientes no mercado de trabalho. “A Secretaria coordena o Programa de Apoio à Pessoa com Deficiência e garante bons resultados. Em janeiro e fevereiro deste ano, dos 756 inscritos nas Agências do Trabalhador, 328 conseguiram um emprego com carteira assinada”, afirmou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 acordo com o diretor do Instituto, Enilson Pestana, o objetivo é qualificar 500 trabalhadores em 2011, contando com a parceria do Governo do Estado. A meta tem como base o número de vagas de emprego disponíveis para pessoas com deficiência nas Agências do Trabalhador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COTAS - A Lei de Cotas prevê que as empresas que tenham entre 100 e 200 empregados devem reservar pelo menos 2% das vagas para profissionais com deficiência. Para empresas com até 500 funcionários a cota sobe para 3%. As com até 1 mil, é de 4% e acima de 1mil a cota estipulada é de 5%. A empresa que descumprir a Lei pode pagar uma multa que varia de R$1.195,13 a R$119.512,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22:00Z</dcterms:created>
  <dc:creator>Suelen Chagas</dc:creator>
  <dc:description/>
  <dc:language>en-US</dc:language>
  <cp:lastModifiedBy>paulo_domingues</cp:lastModifiedBy>
  <cp:lastPrinted>2011-03-30T18:00:00Z</cp:lastPrinted>
  <dcterms:modified xsi:type="dcterms:W3CDTF">2011-03-30T21:30:00Z</dcterms:modified>
  <cp:revision>6</cp:revision>
  <dc:subject/>
  <dc:title>Em parceria com empresas, Governo vai capacitar trabalhadores com deficiência</dc:title>
</cp:coreProperties>
</file>