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03/2011</w:t>
      </w:r>
    </w:p>
    <w:p>
      <w:pPr>
        <w:pStyle w:val="Normal"/>
        <w:rPr>
          <w:sz w:val="28"/>
          <w:szCs w:val="28"/>
        </w:rPr>
      </w:pPr>
      <w:r>
        <w:rPr>
          <w:sz w:val="28"/>
          <w:szCs w:val="28"/>
        </w:rPr>
        <w:t>(quarta-feira)</w:t>
      </w:r>
    </w:p>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VERNO</w:t>
      </w:r>
    </w:p>
    <w:p>
      <w:pPr>
        <w:pStyle w:val="Normal"/>
        <w:rPr>
          <w:rFonts w:ascii="Times New Roman" w:hAnsi="Times New Roman" w:cs="Times New Roman"/>
          <w:b/>
          <w:b/>
          <w:bCs/>
          <w:sz w:val="28"/>
          <w:szCs w:val="28"/>
        </w:rPr>
      </w:pPr>
      <w:r>
        <w:rPr>
          <w:rFonts w:cs="Times New Roman"/>
          <w:b/>
          <w:bCs/>
          <w:sz w:val="28"/>
          <w:szCs w:val="28"/>
        </w:rPr>
      </w:r>
    </w:p>
    <w:p>
      <w:pPr>
        <w:pStyle w:val="Heading1"/>
        <w:spacing w:lineRule="auto" w:line="240"/>
        <w:rPr>
          <w:rFonts w:ascii="Times New Roman" w:hAnsi="Times New Roman" w:cs="Times New Roman"/>
          <w:sz w:val="28"/>
          <w:szCs w:val="28"/>
        </w:rPr>
      </w:pPr>
      <w:r>
        <w:rPr>
          <w:rFonts w:cs="Times New Roman" w:ascii="Times New Roman" w:hAnsi="Times New Roman"/>
          <w:sz w:val="28"/>
          <w:szCs w:val="28"/>
        </w:rPr>
        <w:t>Governador participa da transmissão do comando da 5ª Região Militar do Exército</w:t>
      </w:r>
    </w:p>
    <w:p>
      <w:pPr>
        <w:pStyle w:val="Normal"/>
        <w:jc w:val="both"/>
        <w:rPr>
          <w:rFonts w:ascii="Times New Roman" w:hAnsi="Times New Roman" w:cs="Times New Roman"/>
          <w:sz w:val="28"/>
          <w:szCs w:val="28"/>
        </w:rPr>
      </w:pPr>
      <w:r>
        <w:rPr>
          <w:rFonts w:cs="Times New Roman"/>
          <w:sz w:val="28"/>
          <w:szCs w:val="28"/>
        </w:rPr>
      </w:r>
    </w:p>
    <w:p>
      <w:pPr>
        <w:pStyle w:val="Corpodetexto2"/>
        <w:rPr/>
      </w:pPr>
      <w:r>
        <w:rPr/>
        <w:t xml:space="preserve">O general-de-divisão Adhemar da Costa Machado Filho foi promovido a comandante da Região Militar do Sudeste e entregou o comando da Região Militar Heróis da Lapa ao general-de-divisão Williams José Soare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O governador Beto Richa participou nesta quarta-feira (30) da solenidade de transmissão de posse do comando da 5ª Região Militar e 5ª Divisão do Exército — Heróis da Lapa, em Curitiba. O general-de-divisão Adhemar da Costa Machado Filho, que ficou 14 meses no cargo, entregou o comando ao general-de-divisão Williams José Soares, paranaense de 56 anos, nascido em Agudos do Sul. </w:t>
      </w:r>
    </w:p>
    <w:p>
      <w:pPr>
        <w:pStyle w:val="Normal"/>
        <w:ind w:firstLine="540"/>
        <w:jc w:val="both"/>
        <w:rPr>
          <w:sz w:val="28"/>
          <w:szCs w:val="28"/>
        </w:rPr>
      </w:pPr>
      <w:r>
        <w:rPr>
          <w:sz w:val="28"/>
          <w:szCs w:val="28"/>
        </w:rPr>
        <w:t xml:space="preserve">O novo comandante da 5ª RME começou a carreira na Academia Militar das Agulhas Negras e já foi observador das Nações Unidas (ONU) em vários países, tendo inclusive participado da Missão de Paz no Haiti, durante um ano (2004). Recentemente atuava na área de Logística do Ministério da Defesa, em Brasília. O general-de-divisão Williams Soares disse que dará continuidade ao trabalho de seu antecessor e que sob seu comando também terão continuidade as parcerias com o governo do Paraná. </w:t>
      </w:r>
    </w:p>
    <w:p>
      <w:pPr>
        <w:pStyle w:val="Normal"/>
        <w:ind w:firstLine="540"/>
        <w:jc w:val="both"/>
        <w:rPr/>
      </w:pPr>
      <w:r>
        <w:rPr>
          <w:sz w:val="28"/>
          <w:szCs w:val="28"/>
        </w:rPr>
        <w:t>“</w:t>
      </w:r>
      <w:r>
        <w:rPr>
          <w:sz w:val="28"/>
          <w:szCs w:val="28"/>
        </w:rPr>
        <w:t>É um momento muito especial na minha vida. Estou voltando para minha terra e vou dar continuidade ao belíssimo trabalho do general Adhemar pela integração com a sociedade paranaense e catarinense, abrangidas por esta Região Militar”, disse Soares. “Vivemos num momento de paz e tranquilidade, mas o Exército está sempre preparado e pronto para ser empregado tanto no exterior, caso do Haiti, quanto internamente, como ocorre nas forças de pacificação no Rio de Janeiro”, afirmou o novo comandante.</w:t>
      </w:r>
    </w:p>
    <w:p>
      <w:pPr>
        <w:pStyle w:val="Normal"/>
        <w:ind w:firstLine="540"/>
        <w:jc w:val="both"/>
        <w:rPr/>
      </w:pPr>
      <w:r>
        <w:rPr>
          <w:sz w:val="28"/>
          <w:szCs w:val="28"/>
        </w:rPr>
        <w:t>O general-de-divisão Adhemar da Costa Machado Filho, que deixou o comando da 5ª RME, recebeu sua quarta estrela e foi promovido a general de Exército, passando a responder pelo Comando da Região Militar do Sudeste, com sede em São Paulo. O comandante militar do Sul, general Túlio Cherem, disse que durante o período que esteve à frente da 5ª RM, o general Adhemar da Costa Machado Filho cumpriu importantes missões e conquistou o reconhecimento e a admiração de seus comandados na qualidade de chefe e líder militar nato. “É um chefe militar exemplar, que tem no carisma a marca incontestável de sua liderança”, disse o general Cherem.</w:t>
      </w:r>
    </w:p>
    <w:p>
      <w:pPr>
        <w:pStyle w:val="Normal"/>
        <w:ind w:firstLine="540"/>
        <w:jc w:val="both"/>
        <w:rPr/>
      </w:pPr>
      <w:r>
        <w:rPr>
          <w:sz w:val="28"/>
          <w:szCs w:val="28"/>
        </w:rPr>
        <w:t xml:space="preserve">Em encontro com o governador nesta segunda-feira, Adhemar Machado Filho agradeceu as parcerias e o bom relacionamento que o governador mantém com o Exército Brasileiro, desde a época em que foi prefeito da capital, permitindo várias operações integradas. Ele disse que a instituição está sempre disposta a colaborar e deu como exemplo a instalação de uma ponte metálica para restabelecer o tráfego na rodovia PR-408, no Litoral do Estado, afetada pelas chuvas dos dias 10 e 11 de març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53:00Z</dcterms:created>
  <dc:creator>lucianopatzsch</dc:creator>
  <dc:description/>
  <cp:keywords/>
  <dc:language>en-US</dc:language>
  <cp:lastModifiedBy>marialdaper</cp:lastModifiedBy>
  <dcterms:modified xsi:type="dcterms:W3CDTF">2011-03-30T18:02:00Z</dcterms:modified>
  <cp:revision>3</cp:revision>
  <dc:subject/>
  <dc:title>General-de-Divisão WILLIAMS JOSÉ SOARES</dc:title>
</cp:coreProperties>
</file>