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32"/>
        </w:rPr>
        <w:t>30/03/2016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32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32"/>
        </w:rPr>
        <w:t>ETNIA CAINGANGUE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32"/>
        </w:rPr>
        <w:t xml:space="preserve">Salão de beleza em aldeia indígen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32"/>
        </w:rPr>
        <w:t>recebe apoio da Fomento Paraná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32"/>
        </w:rPr>
        <w:t>Localizado dentro da aldeia Kakané Porã, em Curitiba, empreendimento foi reformado e ampliado com apoio de crédito liberado pela instituição financeira do Governo do Estado.</w:t>
      </w:r>
      <w:r>
        <w:rPr>
          <w:rFonts w:ascii="Times New Roman" w:hAnsi="Times New Roman"/>
          <w:i w:val="false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A empreendedora é Elisana Lopes de Oliveira, que trabalha como cabeleireira há 15 anos e vive com o marido, o índio da etnia caingangue Carlos Ubiratan dos Santos, na aldeia indígena Kakané Porã, no bairro Campo de Santana, ao sul da cidade.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32"/>
        </w:rPr>
        <w:t>Localizado dentro da aldeia Kakané Porã, em Curitiba, empreendimento foi reformado e ampliado com apoio de crédito liberado pela instituição financeira do Governo do Estado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 w:val="false"/>
          <w:sz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/>
          <w:i w:val="false"/>
          <w:i w:val="false"/>
          <w:sz w:val="32"/>
        </w:rPr>
      </w:pPr>
      <w:r>
        <w:rPr>
          <w:rFonts w:ascii="Times New Roman" w:hAnsi="Times New Roman"/>
          <w:i w:val="false"/>
          <w:sz w:val="32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i w:val="false"/>
          <w:sz w:val="32"/>
        </w:rPr>
        <w:t>Um salão de beleza instalado dentro de uma aldeia indígena, em Curitiba, é um dos mais novos empreendimentos financiados pela Fomento Paraná, instituição financeira de desenvolvimento do Governo do Estado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i w:val="false"/>
          <w:sz w:val="32"/>
        </w:rPr>
        <w:t>A empreendedora é Elisana Lopes de Oliveira, que trabalha como cabeleireira há 15 anos e vive com o marido, o índio da etnia caingangue Carlos Ubiratan dos Santos, na aldeia indígena Kakané Porã, no bairro Campo de Santana, ao sul da cidad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i w:val="false"/>
          <w:sz w:val="32"/>
        </w:rPr>
        <w:t>A ideia de ter um negócio próprio partiu do marido. “Há três anos montei um salão bem pequeno, aqui ao lado de casa mesmo”, conta a cabeleireira. O salão é o único ponto de comércio da aldeia. Além dos índios residentes na Kakané Porã, ela atende clientes do bairro próximo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i w:val="false"/>
          <w:sz w:val="32"/>
        </w:rPr>
        <w:t>Como o salão passou a ficar mais conhecido na região, a empreendedora percebeu que era preciso aumentar o espaço, para atender mais pessoas. Sem o dinheiro para reformar o espaço, ela recorreu a uma linha de crédito da Fomento Paraná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i w:val="false"/>
          <w:sz w:val="32"/>
        </w:rPr>
        <w:t>“</w:t>
      </w:r>
      <w:r>
        <w:rPr>
          <w:rFonts w:ascii="Times New Roman" w:hAnsi="Times New Roman"/>
          <w:i w:val="false"/>
          <w:sz w:val="32"/>
        </w:rPr>
        <w:t>Um índio aqui da aldeia sugeriu que eu fosse até a Fomento Paraná”, afirma ela. Com o crédito, Elisana ampliou o salão de beleza e ainda pretende comprar cadeiras e um lavatório novo para o empreendimento. “Com o salão pequeno eu atendia no máximo 20 pessoas na semana, agora posso atender mais clientes”, comemora ela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i w:val="false"/>
          <w:sz w:val="32"/>
        </w:rPr>
        <w:t>ALDEIA EM CURITIBA - A aldeia Kakané Porã é a primeira aldeia indígena urbana do sul do Brasil. Foi construída pela Companhia de Habitação Popular de Curitiba (Cohab), em 2008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i w:val="false"/>
          <w:sz w:val="32"/>
        </w:rPr>
        <w:t>No local vivem famílias indígenas descendentes de três diferentes etnias: guaranis, xetás e caingangues. Antes da criação da aldeia as famílias indígenas moraram durante seis anos em uma área no Parque Cambuí, próximo a São José dos Pinhais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i w:val="false"/>
          <w:sz w:val="32"/>
        </w:rPr>
        <w:t>As 35 casas construídas são dispostas em círculo, sem muros para separar os lotes e uma oca de madeira ocupa a praça central. Kakané-Porã é uma palavra mista de guarani e caingangue e significa “fruto bom da terra”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i w:val="false"/>
          <w:sz w:val="32"/>
        </w:rPr>
        <w:t>FOMENTO PARANÁ - Desde 2011, a instituição financeira de desenvolvimento do Governo do Paraná já contratou mais de R$ 670 milhões em financiamentos para apoiar empreendedores de micro, pequeno e médio porte em todas as regiões do estado. São mais de 16.200 contratos firmados com empreendedores paranaenses.</w:t>
      </w:r>
    </w:p>
    <w:p>
      <w:pPr>
        <w:pStyle w:val="Normal"/>
        <w:bidi w:val="0"/>
        <w:jc w:val="both"/>
        <w:rPr>
          <w:rFonts w:ascii="Times New Roman" w:hAnsi="Times New Roman"/>
          <w:i w:val="false"/>
          <w:i w:val="false"/>
          <w:sz w:val="32"/>
        </w:rPr>
      </w:pPr>
      <w:r>
        <w:rPr>
          <w:rFonts w:ascii="Times New Roman" w:hAnsi="Times New Roman"/>
          <w:i w:val="false"/>
          <w:sz w:val="32"/>
        </w:rPr>
      </w:r>
    </w:p>
    <w:p>
      <w:pPr>
        <w:pStyle w:val="Normal"/>
        <w:shd w:fill="FFFFFF"/>
        <w:bidi w:val="0"/>
        <w:jc w:val="both"/>
        <w:rPr/>
      </w:pPr>
      <w:r>
        <w:rPr>
          <w:rFonts w:ascii="Times New Roman" w:hAnsi="Times New Roman"/>
          <w:i w:val="false"/>
          <w:sz w:val="32"/>
        </w:rPr>
        <w:t>Saiba mais sobre o trabalho do governo do Estado em: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" w:hAnsi="Times New Roman"/>
          <w:i w:val="false"/>
          <w:sz w:val="32"/>
        </w:rPr>
        <w:t>http:///www.facebook.com/governopr e www.pr.gov.br</w:t>
      </w:r>
    </w:p>
    <w:p>
      <w:pPr>
        <w:pStyle w:val="Normal"/>
        <w:bidi w:val="0"/>
        <w:jc w:val="both"/>
        <w:rPr>
          <w:rFonts w:ascii="Times New Roman" w:hAnsi="Times New Roman"/>
          <w:i w:val="false"/>
          <w:i w:val="false"/>
          <w:sz w:val="32"/>
        </w:rPr>
      </w:pPr>
      <w:r>
        <w:rPr>
          <w:rFonts w:ascii="Times New Roman" w:hAnsi="Times New Roman"/>
          <w:i w:val="false"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 w:val="false"/>
          <w:sz w:val="32"/>
        </w:rPr>
        <w:t>Tag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 w:val="false"/>
          <w:sz w:val="32"/>
        </w:rPr>
        <w:t>Beto Richa, Fomento Paraná, caingangue, xetá, Kakané Porá</w:t>
      </w:r>
    </w:p>
    <w:p>
      <w:pPr>
        <w:pStyle w:val="Normal"/>
        <w:bidi w:val="0"/>
        <w:jc w:val="both"/>
        <w:rPr>
          <w:rFonts w:ascii="Times New Roman" w:hAnsi="Times New Roman"/>
          <w:i w:val="false"/>
          <w:i w:val="false"/>
          <w:sz w:val="32"/>
        </w:rPr>
      </w:pPr>
      <w:r>
        <w:rPr>
          <w:rFonts w:ascii="Times New Roman" w:hAnsi="Times New Roman"/>
          <w:i w:val="false"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 w:val="false"/>
          <w:sz w:val="32"/>
        </w:rPr>
        <w:t>Curiti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