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/0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rta-fei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aça de novos desmoronamen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z governo ficar em alerta no Lito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O governo do Estado, por intermédio da Defesa Civil e da Mineropar, continua fazendo o monitoramento do solo em vários pontos do Litoral do Paraná, que voltou a ser castigado pelas chuvas. “Não queremos que ninguém sofra com novos desmoronamentos”, disse nesta quarta-feira a secretária da Família e Desenvolvimento Social, Fernanda Richa, que coordena a campanha de ajuda ao Litoral</w:t>
      </w:r>
      <w:r>
        <w:rPr>
          <w:i/>
          <w:iCs/>
          <w:sz w:val="28"/>
          <w:szCs w:val="28"/>
        </w:rPr>
        <w:t>. Fernanda e a presidente do Provopar, Marli Corleto, decidiram manter a campanha de arrecadação de donativos. A necessidade é principalmente de materiais de construção,  móveis e eletrodomésticos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rnanda Richa e a presidente do Provopar, Marli Corleto, decidiram manter a campanha de arrecadação de donativos para as vítimas das enxurradas e enchente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governo do Estado, por intermédio da Defesa Civil e da Mineropar, continua fazendo o monitoramento do solo em vários pontos do Litoral do Paraná, que voltou a ser castigado pelas chuvas. “Não queremos que ninguém sofra a consequência de novos desmoronamentos”, disse nesta quarta-feira a secretária da Família e Desenvolvimento Social, Fernanda Richa, que coordena a campanha de ajuda ao Litoral, responsável pelo envio de mais de 383 toneladas de donativos para os desalojados e desabrigad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ernanda Richa e a presidente do Provopar, Marli Corleto, decidiram manter a campanha de arrecadação de donativos para as vítimas das enxurradas e enchentes. “É preciso frisar que não há mais necessidade da doação de roupas, uma vez que os abrigos e nossos depósitos estão lotados. Quem tiver roupas e agasalhos para doar, aguarde a campanha do agasalho, que será lançada nos próximos dias”, afirmou Marli Corle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ária Fernanda Richa disse que é necessária a doação de materiais de construção ou móveis e eletrodomésticos para quem perdeu tudo e, agora, inicia o difícil caminho de volta para suas casas. “Estou bastante satisfeita com o resultado da campanha de arrecadação e quero agradecer a todos os paranaenses que estão ajudando as famílias do Litoral num momento tão crítico”, afirmo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s doações não param de chegar. A presidente do Provopar esteve esta semana em Antonina e Morretes para fazer a entrega de colchões, roupas de cama, cobertores, água mineral, cestas básicas e produtos de higiene pessoal. Ela deve retornar ao Litoral ainda esta semana para comandar a entrega de cinco toneladas de alimentos arrecadados pelo Instituto Robert Bosch junto aos funcionários da indústria Bosch, como parte da programação pelos 125 anos da empres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5:00Z</dcterms:created>
  <dc:creator>antonio</dc:creator>
  <dc:description/>
  <cp:keywords/>
  <dc:language>en-US</dc:language>
  <cp:lastModifiedBy>marialdaper</cp:lastModifiedBy>
  <dcterms:modified xsi:type="dcterms:W3CDTF">2011-03-30T20:58:00Z</dcterms:modified>
  <cp:revision>9</cp:revision>
  <dc:subject/>
  <dc:title>30/03/2011</dc:title>
</cp:coreProperties>
</file>