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01.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ÇÃO VERÃ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ias artificiais do interi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inuam própri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 banh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Boletim emitido pelo Instituto Ambiental do Paraná nesta sexta-feira (30) indica que estão próprios 17 pontos monitorados nas regiões Oeste e Norte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cordo com o 9º boletim de balneabilidade, divulgado nesta sexta-feira (30), estão próprios para banho os 17 pontos das regiões Oeste e Norte do Estado que são monitoradas pelo Instituto Ambiental do Paraná (IAP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locais monitorados estão em nove municípios: Foz do Iguaçu, Santa Terezinha de Itaipu, São Miguel do Iguaçu, Itaipulândia, Missal, Santa Helena, Entre Rios do Oeste, Marechal Cândido Rondon, na região Oeste, e em Primeiro de Maio, no Norte do Esta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TAMINAÇÃO- O monitoramento avalia a concentração de bactérias Escherichia coli (E.coli) na água, que possibilita a verificação da contaminação por esgoto sanitário clandestino, de acordo com os padrões estabelecidos pelo Conselho Nacional do Meio Ambiente (Conama)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 isso, o IAP alerta para que, ao alugar uma casa para a temporada, o veranista verifique se o imóvel está devidamente ligado à rede de esgoto do município ou se a fossa séptica está devidamente limp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mar banho em água contaminada pode causar doenças de pele, gastrenterite e infecções nos olhos, ouvidos e garganta. Doenças mais graves também podem ser transmitidas pela água, como hepatite A, cólera e febre tifoide.</w:t>
        <w:br/>
        <w:t>Os veranistas de todo Estado também podem obter informações no site do IAP (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iap.pr.gov.br</w:t>
        </w:r>
      </w:hyperlink>
      <w:r>
        <w:rPr>
          <w:rFonts w:cs="Arial" w:ascii="Arial" w:hAnsi="Arial"/>
          <w:sz w:val="32"/>
          <w:szCs w:val="32"/>
        </w:rPr>
        <w:t>), junto à imprensa e nos comércios locai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Confira o boletim em anexo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iba mais sobre o trabalho do Governo do Estado em: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pr.gov.br</w:t>
        </w:r>
      </w:hyperlink>
      <w:r>
        <w:rPr>
          <w:rFonts w:cs="Arial" w:ascii="Arial" w:hAnsi="Arial"/>
          <w:sz w:val="28"/>
          <w:szCs w:val="28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facebook.com/governopr</w:t>
        </w:r>
      </w:hyperlink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limpeza das praias, boletim de balneabilidade, IAP, prainhas do rio Paraná, Costa oeste, Governo do Paraná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idades:  </w:t>
      </w:r>
      <w:r>
        <w:rPr>
          <w:rFonts w:cs="Arial" w:ascii="Arial" w:hAnsi="Arial"/>
          <w:sz w:val="32"/>
          <w:szCs w:val="32"/>
        </w:rPr>
        <w:t>Foz do Iguaçu, Santa Terezinha de Itaipu, São Miguel do Iguaçu, Itaipulândia, Missal, Santa Helena, Entre Rios do Oeste, Marechal Cândido Rondon, Primeiro de Maio</w:t>
      </w:r>
    </w:p>
    <w:p>
      <w:pPr>
        <w:pStyle w:val="TextBody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9:57:00Z</dcterms:created>
  <dc:creator>julianarasera</dc:creator>
  <dc:description/>
  <dc:language>en-US</dc:language>
  <cp:lastModifiedBy>joanalcs</cp:lastModifiedBy>
  <dcterms:modified xsi:type="dcterms:W3CDTF">2015-01-29T19:57:00Z</dcterms:modified>
  <cp:revision>2</cp:revision>
  <dc:subject/>
  <dc:title>Matéria</dc:title>
</cp:coreProperties>
</file>