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0-01-201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SEGUNDA-FEIR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IVERSIDAD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eteranos da Unespar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oltam às aulas n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óxima quarta-fei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s calouros da instituição ainda estão em fase de matrícula e voltam às aulas somente após as reposições dos períodos de greve dos professores e ocupação estudanti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 FOTO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 atividades acadêmicas da Universidade Estadual do Paraná (Unespar) retornam na próxima quarta-feira, 1º de fevereiro. De acordo com a Pró-reitoria de Ensino de Graduação (Prograd), mais de 10 mil estudantes de graduação serão recepcionados pelos campi para a conclusão do calendário de 201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calouros, aprovados no vestibular e selecionados para ingresso por meio do Sistema de Seleção Unificada (SiSU), ainda estão em fase de matrícula e voltam às aulas somente após as reposições dos períodos de greve dos professores e ocupação estudanti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reitor, professor Antonio Carlos Aleixo, informa que as datas de término do ano letivo de 2016 e início do novo calendário serão divulgados nas próximas semanas. Primeiro, será necessário que os campi finalizem as propostas e formalizem junto à Progra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AGAS - A expectativa da Unespar é que, para o ano letivo de 2017, sejam recebidos mais de três mil novos estudantes, aprovados pelo vestibular e SiS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ando a ocupação de todas as vagas nos cursos da instituição, em março será divulgado o edital com prazos e condições para preenchimento de vagas ociosas. A ação é voltada para possibilitar o retorno de acadêmicos que desistiram ou trancaram matrículas, de quem deseja transferências interna ou externa, bem como para quem busca uma segunda gradu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s interessados devem acompanhar o site </w:t>
      </w:r>
      <w:hyperlink r:id="rId2" w:tgtFrame="_blank">
        <w:r>
          <w:rPr>
            <w:rStyle w:val="InternetLink"/>
            <w:rFonts w:cs="Arial" w:ascii="Arial" w:hAnsi="Arial"/>
          </w:rPr>
          <w:t>www.unespar.edu.br</w:t>
        </w:r>
      </w:hyperlink>
      <w:r>
        <w:rPr>
          <w:rFonts w:cs="Arial" w:ascii="Arial" w:hAnsi="Arial"/>
        </w:rPr>
        <w:t xml:space="preserve"> para saber mais informaçõ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AGS: Beto Richa, Unespar</w:t>
      </w:r>
    </w:p>
    <w:p>
      <w:pPr>
        <w:pStyle w:val="TextBody"/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>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par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1:20Z</dcterms:created>
  <dc:creator/>
  <dc:description/>
  <dc:language>en-US</dc:language>
  <cp:lastModifiedBy/>
  <dcterms:modified xsi:type="dcterms:W3CDTF">2017-01-30T16:10:25Z</dcterms:modified>
  <cp:revision>2</cp:revision>
  <dc:subject/>
  <dc:title/>
</cp:coreProperties>
</file>