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30/01/2013</w:t>
      </w:r>
    </w:p>
    <w:p>
      <w:pPr>
        <w:pStyle w:val="Normal"/>
        <w:jc w:val="both"/>
        <w:rPr>
          <w:sz w:val="28"/>
          <w:szCs w:val="28"/>
        </w:rPr>
      </w:pPr>
      <w:r>
        <w:rPr>
          <w:sz w:val="28"/>
          <w:szCs w:val="28"/>
        </w:rPr>
        <w:t>(quarta-feira)</w:t>
      </w:r>
    </w:p>
    <w:p>
      <w:pPr>
        <w:pStyle w:val="Normal"/>
        <w:jc w:val="both"/>
        <w:rPr>
          <w:sz w:val="28"/>
          <w:szCs w:val="28"/>
        </w:rPr>
      </w:pPr>
      <w:r>
        <w:rPr>
          <w:sz w:val="28"/>
          <w:szCs w:val="28"/>
        </w:rPr>
      </w:r>
    </w:p>
    <w:p>
      <w:pPr>
        <w:pStyle w:val="Normal"/>
        <w:jc w:val="both"/>
        <w:rPr>
          <w:sz w:val="28"/>
          <w:szCs w:val="28"/>
        </w:rPr>
      </w:pPr>
      <w:r>
        <w:rPr>
          <w:sz w:val="28"/>
          <w:szCs w:val="28"/>
        </w:rPr>
        <w:t>FO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xista adquire primeiro veículo em </w:t>
      </w:r>
    </w:p>
    <w:p>
      <w:pPr>
        <w:pStyle w:val="Normal"/>
        <w:jc w:val="both"/>
        <w:rPr>
          <w:sz w:val="28"/>
          <w:szCs w:val="28"/>
        </w:rPr>
      </w:pPr>
      <w:r>
        <w:rPr>
          <w:sz w:val="28"/>
          <w:szCs w:val="28"/>
        </w:rPr>
        <w:t>nova linha estadual de financiamento</w:t>
      </w:r>
    </w:p>
    <w:p>
      <w:pPr>
        <w:pStyle w:val="Normal"/>
        <w:jc w:val="both"/>
        <w:rPr>
          <w:sz w:val="28"/>
          <w:szCs w:val="28"/>
        </w:rPr>
      </w:pPr>
      <w:r>
        <w:rPr>
          <w:sz w:val="28"/>
          <w:szCs w:val="28"/>
        </w:rPr>
      </w:r>
    </w:p>
    <w:p>
      <w:pPr>
        <w:pStyle w:val="Normal"/>
        <w:jc w:val="both"/>
        <w:rPr/>
      </w:pPr>
      <w:r>
        <w:rPr>
          <w:i/>
          <w:sz w:val="28"/>
          <w:szCs w:val="28"/>
        </w:rPr>
        <w:t xml:space="preserve">Artur Tadeu Ergang, de Curitiba, recebeu nesta quarta-feira (30) as chaves de um Chevrolet Cobalt 1.8 automático, adquirido por meio de uma nova linha de financiamento para taxistas lançada pelo Governo do Estado e Fomento Paraná. Linha de crédito tem taxa de juros a partir de 0,55% ao mês e até 75 dias de carência para oi primeiro pagament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Linha de crédito tem taxa de juros a partir de 0,55% ao mês e até 75 dias de carência para oi primeiro pagament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 família do taxista Artur Tadeu Ergang, de Curitiba, recebeu nesta quarta-feira (30) as chaves de um Chevrolet Cobalt 1.8 automático, adquirido por meio de uma nova linha de financiamento para taxistas lançada pelo Governo do Estado e Fomento Paraná.</w:t>
      </w:r>
    </w:p>
    <w:p>
      <w:pPr>
        <w:pStyle w:val="Normal"/>
        <w:ind w:firstLine="708"/>
        <w:jc w:val="both"/>
        <w:rPr>
          <w:sz w:val="28"/>
          <w:szCs w:val="28"/>
        </w:rPr>
      </w:pPr>
      <w:r>
        <w:rPr>
          <w:sz w:val="28"/>
          <w:szCs w:val="28"/>
        </w:rPr>
        <w:t>O veículo foi retirado da concessionária pelo filho dele, Márcio Ergang, que estava com a esposa, Alexandra, também taxista. O carro saiu pronto para rodar em serviço, com documentação regularizada e a plotagem para táxis, na cor laranja, exigida pela empresa que fiscaliza o transporte comercial na capital.</w:t>
      </w:r>
    </w:p>
    <w:p>
      <w:pPr>
        <w:pStyle w:val="Normal"/>
        <w:ind w:firstLine="708"/>
        <w:jc w:val="both"/>
        <w:rPr>
          <w:sz w:val="28"/>
          <w:szCs w:val="28"/>
        </w:rPr>
      </w:pPr>
      <w:r>
        <w:rPr>
          <w:sz w:val="28"/>
          <w:szCs w:val="28"/>
        </w:rPr>
        <w:t>Márcio, que vai dividir com o pai o trabalho no táxi, em jornadas que duram até 18 horas por dia, disse que é fundamental ter um carro moderno e confortável para o motorista e para os clientes. Segundo ele, o financiamento oferecido pela Fomento Paraná foi muito importante na compra do carro novo.</w:t>
      </w:r>
    </w:p>
    <w:p>
      <w:pPr>
        <w:pStyle w:val="Normal"/>
        <w:ind w:firstLine="708"/>
        <w:jc w:val="both"/>
        <w:rPr>
          <w:sz w:val="28"/>
          <w:szCs w:val="28"/>
        </w:rPr>
      </w:pPr>
      <w:r>
        <w:rPr>
          <w:sz w:val="28"/>
          <w:szCs w:val="28"/>
        </w:rPr>
        <w:t>“</w:t>
      </w:r>
      <w:r>
        <w:rPr>
          <w:sz w:val="28"/>
          <w:szCs w:val="28"/>
        </w:rPr>
        <w:t>A taxa de juros é muito boa e o processo é muito rápido. O carro está saindo equipado e completo, pronto para rodar”, afirmou Márcio, que demorou menos de uma semana para ter o financiamento liberado. “Espero que mais colegas aproveitem esta oportunidade que está sendo oferecida pelo governo”, disse ele.</w:t>
      </w:r>
    </w:p>
    <w:p>
      <w:pPr>
        <w:pStyle w:val="Normal"/>
        <w:ind w:firstLine="708"/>
        <w:jc w:val="both"/>
        <w:rPr>
          <w:sz w:val="28"/>
          <w:szCs w:val="28"/>
        </w:rPr>
      </w:pPr>
      <w:r>
        <w:rPr>
          <w:sz w:val="28"/>
          <w:szCs w:val="28"/>
        </w:rPr>
        <w:t>O diretor comercial da concessionária CCV, Mário Veiga, disse que a taxa de juros pela linha de financiamento oferecida pela Fomento Paraná é um grande diferencial, por isso a empresa estruturou uma equipe especialmente para assessorar os taxistas na aquisição. “A taxa é muito atrativa e uma grande oportunidade. E para nós é muito importante ser a primeira empresa a oferecer esse serviço. Com juro baixo e bons serviços, o taxista ganha tempo, que é muito precioso”, afirma Veiga.</w:t>
      </w:r>
    </w:p>
    <w:p>
      <w:pPr>
        <w:pStyle w:val="Normal"/>
        <w:ind w:firstLine="708"/>
        <w:jc w:val="both"/>
        <w:rPr>
          <w:sz w:val="28"/>
          <w:szCs w:val="28"/>
        </w:rPr>
      </w:pPr>
      <w:r>
        <w:rPr>
          <w:sz w:val="28"/>
          <w:szCs w:val="28"/>
        </w:rPr>
        <w:t>O diretor da Fomento Paraná Jurandir Oliveira afirmou que este é o início de muitos financiamentos que vão auxiliar a modernização da frota de táxis nos municípios e também fazer a adaptação dos veículos, para uso com Gás Natural Veicular (GNV). “A proposta do governador Beto Richa é facilitar a vida dos pequenos empreendedores. Neste caso, com veículos mais modernos, para aperfeiçoar o serviço”, afirma Oliveira.</w:t>
      </w:r>
    </w:p>
    <w:p>
      <w:pPr>
        <w:pStyle w:val="Normal"/>
        <w:ind w:firstLine="708"/>
        <w:jc w:val="both"/>
        <w:rPr>
          <w:sz w:val="28"/>
          <w:szCs w:val="28"/>
        </w:rPr>
      </w:pPr>
      <w:r>
        <w:rPr>
          <w:sz w:val="28"/>
          <w:szCs w:val="28"/>
        </w:rPr>
        <w:t>Juraci Barbosa Sobrinho, diretor-presidente da Fomento Paraná, disse que os recursos do Banco do Empreendedor podem atender todo tipo de negócio, de empreendimentos individuais, micro, pequenas e médias empresas ou mesmo grandes empresas e corporações. “Temos as melhores taxas do país, os recursos necessários e estamos dispostos a fomentar o crescimento do Paraná em todas as áreas”, afirma Barbosa Sobrinho.</w:t>
      </w:r>
    </w:p>
    <w:p>
      <w:pPr>
        <w:pStyle w:val="Normal"/>
        <w:ind w:firstLine="708"/>
        <w:jc w:val="both"/>
        <w:rPr>
          <w:sz w:val="28"/>
          <w:szCs w:val="28"/>
        </w:rPr>
      </w:pPr>
      <w:r>
        <w:rPr>
          <w:sz w:val="28"/>
          <w:szCs w:val="28"/>
        </w:rPr>
        <w:t>LINHA DE CRÉDITO - A nova linha de crédito oferecida aos taxistas pela Fomento Paraná é de R$ 30 milhões e permite financiar valores entre R$ 3 mil e R$ 50 mil, com até 75 dias de carência para o primeiro pagamento.</w:t>
      </w:r>
    </w:p>
    <w:p>
      <w:pPr>
        <w:pStyle w:val="Normal"/>
        <w:ind w:firstLine="708"/>
        <w:jc w:val="both"/>
        <w:rPr>
          <w:sz w:val="28"/>
          <w:szCs w:val="28"/>
        </w:rPr>
      </w:pPr>
      <w:r>
        <w:rPr>
          <w:sz w:val="28"/>
          <w:szCs w:val="28"/>
        </w:rPr>
        <w:t>A expectativa é que a linha de financiamento atenda cerca de 20 mil permissionários de táxis em todas as regiões do Estado. Podem solicitar o financiamento pessoas físicas, titulares de autorização, permissão ou concessão, devidamente registradas nos órgãos municipais que regulam a atividade. Os prazos são de até 60 meses para pagamento com taxas de juros a partir de 0,55% ao mês, conforme o enquadramento de cada processo.</w:t>
      </w:r>
    </w:p>
    <w:p>
      <w:pPr>
        <w:pStyle w:val="Normal"/>
        <w:ind w:firstLine="708"/>
        <w:jc w:val="both"/>
        <w:rPr/>
      </w:pPr>
      <w:r>
        <w:rPr>
          <w:sz w:val="28"/>
          <w:szCs w:val="28"/>
        </w:rPr>
        <w:t xml:space="preserve">As taxas serão reduzidas para profissionais que nos últimos cinco anos participaram de algum dos seguintes cursos de capacitação: Programa Bom Negócio Paraná, Programa Bom Negócio Curitiba, da capacitação do Programa Bom Negócio Araucária, qualquer das capacitações do programa Curso Taxista Nota 10 ou que tenham participado da capacitação Taxista Empreendedor. O crédito especial faz parte do programa Banco do Empreendedor, da Fomento Paraná.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8:00Z</dcterms:created>
  <dc:creator>lucianopp</dc:creator>
  <dc:description/>
  <cp:keywords/>
  <dc:language>en-US</dc:language>
  <cp:lastModifiedBy>SECS</cp:lastModifiedBy>
  <dcterms:modified xsi:type="dcterms:W3CDTF">2013-01-30T19:30:00Z</dcterms:modified>
  <cp:revision>11</cp:revision>
  <dc:subject/>
  <dc:title>Fomento</dc:title>
</cp:coreProperties>
</file>