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CIONALISMO </w:t>
      </w:r>
    </w:p>
    <w:p>
      <w:pPr>
        <w:pStyle w:val="Normal"/>
        <w:rPr>
          <w:b/>
          <w:b/>
        </w:rPr>
      </w:pPr>
      <w:r>
        <w:rPr>
          <w:b/>
        </w:rPr>
        <w:t>Pagamento de progressão e promoção</w:t>
      </w:r>
    </w:p>
    <w:p>
      <w:pPr>
        <w:pStyle w:val="Normal"/>
        <w:rPr>
          <w:b/>
          <w:b/>
        </w:rPr>
      </w:pPr>
      <w:r>
        <w:rPr>
          <w:b/>
        </w:rPr>
        <w:t>estará disponível nesta terça-feira (3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SÃO 75 MIL BENEFÍCIOS PARA PROFISSIONAIS DA EDUCAÇÃO, PAGOS JUNTO COM PAGAMENTO DE JANEIRO. Ao todo, estão programados para este mês, entre progressões e promoções, mais de 90 mil atos que abrangem diversas secretarias. O orçamento do Estado prevê R$ 1,4 bilhão para promover o avanço na carreira do funcionalismo público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São 75 mil benefícios para profissionais da educação, pagos junto com pagamento de janeiro. Estão programados para este mês, entre progressões e promoções, mais de 90 mil atos que abrangem diversas secretarias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o do Paraná deposita nesta terça-feira (31), junto com o pagamento de janeiro, os valores referentes à implantação das promoções e progressões dos profissionais da educação (professores e funcionários). São aproximadamente 75 mil benefícios implantados, no valor total de </w:t>
      </w:r>
      <w:r>
        <w:rPr>
          <w:rFonts w:cs="Arial" w:ascii="Arial" w:hAnsi="Arial"/>
          <w:sz w:val="36"/>
          <w:szCs w:val="36"/>
        </w:rPr>
        <w:t>R$ 42,7 milhõ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agamento das promoções e progressões foi autorizado aos servidores de diversas áreas do governo. Ao todo, estão programados para este mês, entre progressões e promoções, mais de 94 mil atos que abrangem diversas secretarias, totalizando R$ 58,7 milhões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ANÇO - O orçamento do Estado prevê R$ 1,4 bilhão para promover o avanço na carreira do funcionalismo público. Está em estudo um cronograma para o pagamento dos valores atrasados desses benefícios, o que deve ser feito parceladamente ao longo deste a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Tanto a progressão quanto a promoção representam avanços importantes na carreira do servidor público, respeitando as condições previstas na legislação específica de cada carreira”, explicou a chefe do grupo de Recursos Humanos da Secretaria de Estado da Educação, Graziele Andriol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rogressão, no serviço público, é a mudança de uma referência salarial para outra imediatamente superior, obedecidas as condições previstas em legislação específica, própria da carreira a que pertence o servidor. Já o benefício da promoção representa a elevação do servidor à classe/nível imediatamente superior àquela a que pertence, também obedecidas as condições previstas na legislação específica da carreira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Paraná, o professor concursado ingressa na carreira com remuneração inicial de R$ 3,6 mil, sendo R$ 2,8 mil de salário mais R$ 800 de auxílio-transpo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ÉRIAS PROFISSIONAIS DA EDUCAÇÃO - </w:t>
      </w:r>
      <w:r>
        <w:rPr>
          <w:rFonts w:cs="Arial" w:ascii="Arial" w:hAnsi="Arial"/>
          <w:sz w:val="36"/>
          <w:szCs w:val="36"/>
        </w:rPr>
        <w:t xml:space="preserve">Também foram pagos em janeiro, férias aos servidores da Educação, reajuste no auxílio transporte e implantação do salário mínimo regional. As férias são pagas em folha complementar, mas creditadas na folha de janeiro. Por isso, para consultar o contracheque das férias, o servidor deve selecionar o mês de fevereir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pagamento de promoções e progressões, secretaria da educação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uritiba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1:22Z</dcterms:created>
  <dc:creator/>
  <dc:description/>
  <dc:language>en-US</dc:language>
  <cp:lastModifiedBy/>
  <cp:revision>0</cp:revision>
  <dc:subject/>
  <dc:title/>
</cp:coreProperties>
</file>