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/01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unic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ndas paranaenses 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grama Nossa Históri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 rádio é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ansmitido pela rádio éParaná Am 630, às 9 horas deste domingo, o programa terá participação do padre Joaquim Parrón, e das escritoras Luciana Mallon e Zélia Bonamig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Contos e Lendas Paranaenses são o tema do programa "Nossa história" deste domingo (02). Transmitido pela rádio éParaná Am 630, às 9 horas da manhã, o programa, reapresentado após vários pedidos, terá a participação do padre Joaquim Parrón, da "nona" de Santa Felicidade Hilda Seronato, e das escritoras Luciana Mallon e Zélia Bonamigo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Eles contarão as histórias da colonização italiana, da padroeira do Paraná Nossa Senhora do Rocio e as muitas lendas urbanas.</w:t>
        <w:br/>
        <w:t>  Para ouvir pela internet, acesse no mesmo dia e horário:</w:t>
      </w:r>
      <w:hyperlink r:id="rId2" w:tgtFrame="_blank">
        <w:r>
          <w:rPr>
            <w:rStyle w:val="InternetLink"/>
            <w:sz w:val="32"/>
            <w:szCs w:val="32"/>
          </w:rPr>
          <w:t>www.rtve.pr.gov.br</w:t>
        </w:r>
      </w:hyperlink>
      <w:r>
        <w:rPr>
          <w:sz w:val="32"/>
          <w:szCs w:val="32"/>
        </w:rPr>
        <w:t xml:space="preserve"> e clique em "Rádio Am 630 ao vivo".Produção e apresentação de Zélia e Letícia Sel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gs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Rádio éParaná, Nossa História, lendas paranaense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8:00Z</dcterms:created>
  <dc:creator>SECS</dc:creator>
  <dc:description/>
  <cp:keywords/>
  <dc:language>en-US</dc:language>
  <cp:lastModifiedBy>danielprotoba</cp:lastModifiedBy>
  <dcterms:modified xsi:type="dcterms:W3CDTF">2014-01-30T13:04:00Z</dcterms:modified>
  <cp:revision>5</cp:revision>
  <dc:subject/>
  <dc:title>Saiba mais sobre o trabalho do governo do Estado em:</dc:title>
</cp:coreProperties>
</file>