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(30/01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OPERAÇÃO VERÃO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 xml:space="preserve">Investimentos no ferryboat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melhoram serviços na travessi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i/>
          <w:i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i/>
          <w:sz w:val="28"/>
          <w:szCs w:val="28"/>
          <w:lang w:eastAsia="pt-BR"/>
        </w:rPr>
        <w:t>MESMO COM AUMENTO DO TRÁFEGO, NÃO HOUVE FILAS NESTA TEMPORADA. DE 15 DE DEZEMBRO A 15 DE JANEIRO, PASSARAM PELAS BALSAS MAIS DE 448 MIL VEÍCULOS.</w:t>
      </w: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 São 4,7 mil veículos a mais que os registrados na temporada passad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i/>
          <w:sz w:val="28"/>
          <w:szCs w:val="28"/>
          <w:lang w:eastAsia="pt-BR"/>
        </w:rPr>
        <w:t>Mesmo com aumento do tráfego, não houve filas nesta temporada. De 15 de dezembro a 15 de janeiro, mais de 448 mil veículos passaram pelas balsas que fazem a travessia entre Matinhos e Guaratub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O Departamento de Estradas de Rodagem do Paraná (DER -PR) registrou alta no movimento de veículos transportados pelo ferryboat no primeiro mês da Operação Verão. De 15 de dezembro a 15 de janeiro, passaram mais de 448 mil veículos pelas seis balsas que fazem a travessia entre Matinhos e Guaratuba. São 4,7 mil veículos a mais que na temporada passad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Mesmo com o aumento do tráfego, não houve registros de filas e também não ocorreram problemas nos transportes de veículos”, afirma o superintendente do DER-PR, Gilberto Loyola. O superintendente atribuiu a melhoria aos investimentos feitos pelo Governo do Estado, que permitiram a modernização da travessi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Foram aplicados R$ 6,7 milhões na ampliação de embarcações, com aumento da capacidade de transporte, e na recuperação de flutuantes e de pontes. Os recursos são da Concessionária Travessia de Guaratuba, que antecipou os investimentos após acordo firmado com o DER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MUDANÇAS - As balsas Piquiri, Guaraguaçu e Nhundiaquara foram ampliadas na área de veículos. Também foram ampliadas as áreas de passageiros das embarcações Piquiri, Sônica e Rainha de Guaratuba. As duas últimas ganharam assentos e coberturas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Os quatro flutuantes e as quatro pontes foram recuperados. Todos os flutuantes funcionam com sistema de células independentes, o que inibe a quase zero a possibilidade de afundament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Outra ação feita para deixar o serviço mais rápido foi a proibição de tráfego de caminhões pesados. De dezembro a março, a travessia está restrita a caminhões com até 14 metros, dois eixos e limite de peso de 26 toneladas.</w:t>
        <w:br/>
        <w:t>FIM DA FILA - O DER-PR distribuiu cerca de 60 mil panfletos nas rodovias em direção às praias, orientando os motoristas sobre os melhores horários para a travessia do ferryboat nos feriados de fim de ano. Os panfletos serão entregues também no carnaval.</w:t>
        <w:br/>
        <w:t xml:space="preserve">O material é entregue pela Ecovia e a Concessionária Travessia de Guaratuba, informando aos motoristas os horários com menor movimento e, consequentemente, com menor tempo de espera. A operação conta ainda com o apoio da Polícia Rodoviária Estadual e da Polícia Militar, que ajudam na organização do trânsito para evitar que motoristas tentem “furar” a fila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Governo do Paraná, DER, ferryboa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Guaratuba, Matinhos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06:00Z</dcterms:created>
  <dc:creator>Aline Kosak</dc:creator>
  <dc:description/>
  <dc:language>en-US</dc:language>
  <cp:lastModifiedBy>Aline Kosak</cp:lastModifiedBy>
  <dcterms:modified xsi:type="dcterms:W3CDTF">2015-01-30T17:30:00Z</dcterms:modified>
  <cp:revision>10</cp:revision>
  <dc:subject/>
  <dc:title/>
</cp:coreProperties>
</file>