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1/01/2018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M DEFESA DA INFÂNCIA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ampanha combate trabalho infantil durante o Carnaval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  <w:t>Quem for cair na folia deve ficar atento a crianças trabalhando e denunciar. As principais situações presenciadas nesta época são venda de produtos, recolhimento de latas de bebidas, vigilância de veículos ou transporte de malas ou compras.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elo segundo ano, o Paraná vai liderar uma ação especial de combate ao trabalho infantil durante o Carnaval. Os dias de folia abrem oportunidades de serviços informais, que expõem crianças e adolescentes a tarefas remuneradas incompatíveis com a idade. 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atingir um público maior com informações, a Secretaria de Estado da Família e Desenvolvimento Social ampliou os municípios atendidos de 20 para as 399 cidades do Paraná.</w:t>
      </w:r>
    </w:p>
    <w:p>
      <w:pPr>
        <w:pStyle w:val="NormalWeb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Para chamar a atenção às situações mais comuns de trabalho infantil foram desenvolvidos materiais para “entrar no clima” da festa, mas que também alertam para os riscos. “Confeccionamos máscaras infantis, leques, panfletos e cartazes que serão distribuídos ou afixados nos locais em que as prefeituras avaliaram como mais propícios à efetividade </w:t>
      </w:r>
      <w:bookmarkStart w:id="0" w:name="_GoBack"/>
      <w:bookmarkEnd w:id="0"/>
      <w:r>
        <w:rPr>
          <w:b w:val="false"/>
          <w:bCs w:val="false"/>
          <w:sz w:val="36"/>
          <w:szCs w:val="36"/>
        </w:rPr>
        <w:t>da campanha”, explicou Letícia Raymundo, secretária estadual em exercício da Secretaria da Família.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campanha tem o tema “No bloco da alegria, trabalho infantil não tem vez” e as mensagens estampadas nas peças reforçam a importância, para crianças, de brincar e estudar. Ao mesmo tempo, o adulto é incentivado a comunicar esse tipo de violação de direito pelo Disque Denúncia 181.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o Carnaval, pode haver aumento do número de crianças e adolescentes em situação de trabalho, principalmente no comércio ambulante, na coleta de materiais recicláveis, na exploração sexual e na venda de produtos lícitos ou ilícitos.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EDE – Para ampliar a ação este ano, a campanha teve o apoio do Conselho Estadual de Assistência Social (Ceas). Os recursos para a campanha são do Fundo Estadual de Assistência Social (Feas). Essa mobilização contra o trabalho infantil integra as ações que encerram o Verão Paraná 2017-2018, do Governo do Estado, e também integra toda rede de proteção à criança e adolescente presentes nos municípios paranaenses.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as cidades onde existe a tradição de Carnaval de Rua ou de Clubes que geram a mobilização da população, foi reforçada a distribuição com maior número de materiais. 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os municípios em que não há eventos públicos de Carnaval, a rede de proteção da criança e do adolescente, como Conselhos Tutelares, Centros de Referência e Centros de Referência de Assistência Social (Cras e Creas) desenvolvem atividades recreativas e criam oportunidade para a abordagem contra o trabalho infantil.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LERTA – O alerta é para população ficar atenta e não colaborar com a situação de trabalho infantil. “Se você compra algo de uma criança que trabalha na rua está ajudando a promover o trabalho infantil”, alerta a coordenadora de Proteção Social Especial, da Secretaria da Família, Juliany Santos. “Criança tem que brincar, se divertir, e ter só a responsabilidade de estudar”.</w:t>
      </w:r>
    </w:p>
    <w:p>
      <w:pPr>
        <w:pStyle w:val="NormalWeb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A"/>
          <w:sz w:val="36"/>
          <w:szCs w:val="36"/>
        </w:rPr>
      </w:pPr>
      <w:r>
        <w:rPr>
          <w:rFonts w:cs="Times New Roman"/>
          <w:b w:val="false"/>
          <w:bCs w:val="false"/>
          <w:color w:val="00000A"/>
          <w:sz w:val="36"/>
          <w:szCs w:val="36"/>
        </w:rPr>
        <w:t>Pela legislação, até 14 anos é proibido qualquer trabalho. Dessa idade até os 16 anos, o adolescente pode ser inserido como aprendiz no mundo do trabalho. A partir de então, até os 18 anos, o trabalho é permitido em turno diurno, desde que em ambientes saudáveis ou que não prejudiquem o adolescente moralmente.</w:t>
      </w:r>
    </w:p>
    <w:p>
      <w:pPr>
        <w:pStyle w:val="NormalWeb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Para denunciar infrações, basta ligar para 181 - Disque-Denúncia, serviço do Governo do Estado.  A ligação é gratuita e pode ser feita 24 horas, todos os dias da semana, com garantia de sigilo das informações e de quem faz a denúncia</w:t>
      </w:r>
      <w:r>
        <w:rPr>
          <w:rStyle w:val="Strong"/>
          <w:b w:val="false"/>
          <w:bCs w:val="false"/>
          <w:sz w:val="36"/>
          <w:szCs w:val="36"/>
        </w:rPr>
        <w:t>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b w:val="false"/>
          <w:bCs w:val="false"/>
          <w:sz w:val="36"/>
          <w:szCs w:val="36"/>
        </w:rPr>
        <w:t xml:space="preserve">DADOS - </w:t>
      </w:r>
      <w:r>
        <w:rPr>
          <w:b w:val="false"/>
          <w:bCs w:val="false"/>
          <w:sz w:val="36"/>
          <w:szCs w:val="36"/>
        </w:rPr>
        <w:t xml:space="preserve">A Secretaria da Família constatou que, de 2005 a 2015, houve redução de 80% no número de crianças e adolescentes, de 5 a 14 anos, em situação de trabalho no Paraná. Desde 2011 até 2015, houve redução de 58% nas ocorrências dessa natureza. 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o Brasil, esses números foram 71% e 43%. Os dados usados são da Pesquisa Nacional por Amostra de Domicílio (Pnad), do Instituto Brasileiro de Geografia e Estatística (IBGE). </w:t>
      </w:r>
    </w:p>
    <w:p>
      <w:pPr>
        <w:pStyle w:val="NormalWeb"/>
        <w:bidi w:val="0"/>
        <w:spacing w:before="0" w:after="0"/>
        <w:jc w:val="both"/>
        <w:rPr/>
      </w:pPr>
      <w:r>
        <w:rPr/>
      </w:r>
    </w:p>
    <w:p>
      <w:pPr>
        <w:pStyle w:val="NormalWeb"/>
        <w:bidi w:val="0"/>
        <w:spacing w:before="0" w:after="0"/>
        <w:jc w:val="both"/>
        <w:rPr/>
      </w:pPr>
      <w:r>
        <w:rPr/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ecretaria de Estado da Família e Desenvolvimento Social do Paraná, Ceas, Feas, Governo do Paraná</w:t>
      </w:r>
    </w:p>
    <w:p>
      <w:pPr>
        <w:pStyle w:val="NormalWeb"/>
        <w:bidi w:val="0"/>
        <w:spacing w:before="0" w:after="0"/>
        <w:jc w:val="both"/>
        <w:rPr/>
      </w:pPr>
      <w:r>
        <w:rPr/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0:00Z</dcterms:created>
  <dc:creator>Fabio Mauricio Schafer</dc:creator>
  <dc:description/>
  <dc:language>en-US</dc:language>
  <cp:lastModifiedBy/>
  <dcterms:modified xsi:type="dcterms:W3CDTF">2018-01-31T11:44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