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30/01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PACITAÇÕE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cola de Saúde recebe ferramenta de dimensionament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té agora, o sistema está implantado apenas em quatro estados do país. A ferramenta é acessada pela própria equipe. Os profissionais inserem os dados da unidade, como número de médicos, de pacientes e capacidade de atendimento, e podem criar estratégias para mudança de estrutura e de forma de trabalh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Escola de Saúde Pública do Paraná recebe nesta segunda e terça-feira (29 e 30) o primeiro ciclo de capacitações da Oficina de Dimensionamento da Força de Trabalho na Atenção Básica de Saúde. Até agora, o sistema está implantado apenas em quatro estados do paí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ferramenta é acessada pela própria equipe da unidade de saúde. Os profissionais inserem os dados da unidade, como número de médicos, número de pacientes e capacidade de atendimento, e podem criar estratégias para mudança de estrutura e de forma de trabalh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gestora pública do Departamento de Gestão e da Regulação do Trabalho em Saúde do Ministério da Saúde, Ana Paula Schiavone, diz que a capacitação foi preparada com o objetivo de integrar os profissionais da saúde e auxiliar na rotina das unidades. 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intenção da ferramenta de dimensionamento é fortalecer a gestão de trabalho e mudar sensivelmente o cotidiano dos profissionais e usuários públicos. Os servidores têm a autonomia de organizar seu próprio ambiente e perceber onde é necessária uma intervenção”, afirma Schiavone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ferramenta só vem a somar com a Tutoria, que é o processo prioritário da Secretaria de Estado da Saúde para o apoio à gestão municipal e às equipes no fortalecimento da Atenção Primária à Saúde (APS). A iniciativa contribui com a normatização, padronização e produção de procedimentos centrados nas tecnologias leves, voltando mais a processos criativos e compartilhados, direcionados as necessidades em saúde”, relata Ana Lidia Lagner, coordenadora estadual da Tutoria na AP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hefe da Divisão de Saúde da Família da Superintendência de Atenção à Saúde da Sesa, Rosiane Aparecida da Silva, fala que a ferramenta ajuda na identificação e catalogação dos profissionais, remanejamento de gastos e contratação, além de auxiliar no funcionamento da unida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URSO – Serão quatro módulos divididos entre palestras, atividades e coleta de dados. Neste primeiro encontro, participam cerca de 50 servidores estaduais, municipais, gestores e integrantes do Conselho de Secretários Municipais de Saúde do Paraná (Cosems/PR)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enfermeira da Ubs de Artoga, na 15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Regional de Saúde – Maringá, Joisy Marchi, percebe que o programa vai ampliar seu rendimento no trabalho. “Estamos no início do aprendizado, mas a expectativa é muito boa. Já consigo apontar o que podemos fazer para melhorar no processo de trabalho, na dinâmica de atendimento e na qualificação da saúde do município”, acrescent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Saúde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16:00Z</dcterms:created>
  <dc:creator/>
  <dc:description/>
  <dc:language>en-US</dc:language>
  <cp:lastModifiedBy/>
  <dcterms:modified xsi:type="dcterms:W3CDTF">2018-01-30T16:52:25Z</dcterms:modified>
  <cp:revision>10</cp:revision>
  <dc:subject/>
  <dc:title/>
</cp:coreProperties>
</file>