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30/01/2012</w:t>
      </w:r>
    </w:p>
    <w:p>
      <w:pPr>
        <w:pStyle w:val="Normal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m fotos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Heading1"/>
        <w:rPr/>
      </w:pPr>
      <w:r>
        <w:rPr/>
        <w:t>Mais de 14 mil veranistas já usaram</w:t>
      </w:r>
    </w:p>
    <w:p>
      <w:pPr>
        <w:pStyle w:val="Heading1"/>
        <w:rPr/>
      </w:pPr>
      <w:r>
        <w:rPr/>
        <w:t>os serviços do Detran no Litoral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>Duas unidades móveis, que oferecem serviços na área de habilitação e veículos, realizam mais de 70 atendimentos por dia. A tenda itinerante, com atividades recreativas de educação para o trânsito, recebe diariamente cerca de 500 participantes.</w:t>
      </w:r>
      <w:r>
        <w:rPr>
          <w:color w:val="222222"/>
          <w:sz w:val="28"/>
        </w:rPr>
        <w:t xml:space="preserve"> </w:t>
      </w:r>
      <w:r>
        <w:rPr>
          <w:i/>
          <w:iCs/>
          <w:color w:val="222222"/>
          <w:sz w:val="28"/>
        </w:rPr>
        <w:t>O Departamento conta ainda com unidades de atendimento localizadas na Praça Central de Matinhos e Ipanema. Os serviços do Detran no Litoral vão se estender até o dia 23 de fevereir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Os serviços do Departamento de Trânsito do Paraná (Detran) que estão disponíveis no litoral paranaense já atenderam mais de 14 mil veranistas nesta temporada. Duas unidades móveis, que oferecem documentação e informações de habilitação e veículos, realizam mais de 70 atendimentos por dia. A tenda itinerante, com atividades recreativas de educação para o trânsito, recebe diariamente cerca de 500 participantes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As areias das praias de Guaratuba, Ipanema e Matinhos recebem atividades lúdicas que buscam conscientizar os banhistas a adotar uma postura mais segura no trânsito. Os veranistas são convidados a participar de jogos de memória e de identificação de placas de trânsito para interagir com o tema. A memorização de sinais de trânsito é destinada a todas as faixas etárias, enquanto a outra atividade é mais indicada aos motoristas, para verificar se eles lembram do significado dos símbolos utilizados nas ruas.   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O motorista Osmar Trojan Gurski, por exemplo, não conseguiu acertar na brincadeira, apesar de dirigir há mais de 20 anos. “É que não lembro dessas placas”, brincou o </w:t>
      </w:r>
      <w:r>
        <w:rPr>
          <w:color w:val="222222"/>
          <w:sz w:val="28"/>
        </w:rPr>
        <w:t xml:space="preserve">guarapuavano, que admite estar errado por ter esquecido o que representam algumas delas. “É muito bom ter iniciativas como esta que nos fazem relembrar o que aprendemos na autoescola”, disse. </w:t>
      </w:r>
    </w:p>
    <w:p>
      <w:pPr>
        <w:pStyle w:val="Normal"/>
        <w:rPr>
          <w:sz w:val="28"/>
        </w:rPr>
      </w:pPr>
      <w:r>
        <w:rPr>
          <w:color w:val="222222"/>
          <w:sz w:val="28"/>
        </w:rPr>
        <w:t> </w:t>
      </w:r>
    </w:p>
    <w:p>
      <w:pPr>
        <w:pStyle w:val="Normal"/>
        <w:rPr>
          <w:sz w:val="28"/>
        </w:rPr>
      </w:pPr>
      <w:r>
        <w:rPr>
          <w:color w:val="222222"/>
          <w:sz w:val="28"/>
        </w:rPr>
        <w:t>Os veranistas que atingem um bom desempenho nas atividades recreativas recebem um kit com sacola, boné, jogo de tabuleiro, chaveiro, adesivos, porta documento, desenhos para colorir e panfletos informativos. “Hoje conheci algumas placas que eu nunca tinha visto na vida”, contou a estudante Sabrina de Melo Fagundes.</w:t>
      </w:r>
    </w:p>
    <w:p>
      <w:pPr>
        <w:pStyle w:val="Normal"/>
        <w:rPr>
          <w:sz w:val="28"/>
        </w:rPr>
      </w:pPr>
      <w:r>
        <w:rPr>
          <w:color w:val="222222"/>
          <w:sz w:val="28"/>
        </w:rPr>
        <w:t> </w:t>
      </w:r>
    </w:p>
    <w:p>
      <w:pPr>
        <w:pStyle w:val="Normal"/>
        <w:rPr/>
      </w:pPr>
      <w:r>
        <w:rPr>
          <w:color w:val="222222"/>
          <w:sz w:val="28"/>
        </w:rPr>
        <w:t> </w:t>
      </w:r>
      <w:r>
        <w:rPr>
          <w:sz w:val="28"/>
        </w:rPr>
        <w:t>“</w:t>
      </w:r>
      <w:r>
        <w:rPr>
          <w:sz w:val="28"/>
        </w:rPr>
        <w:t xml:space="preserve">Neste ano optamos por levar até o litoral  atividades mais interativas, que necessitam da participação dos banhistas. Acreditamos que este formato consegue sensibilizar com mais eficácia do que apenas distribuir panfletos”, explica o coordenador de Educação para o Trânsito do Detran, Juan Ramon Soto Franco. 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b/>
          <w:bCs/>
          <w:color w:val="222222"/>
          <w:sz w:val="28"/>
        </w:rPr>
        <w:t>DETRAN MÓVEL</w:t>
      </w:r>
      <w:r>
        <w:rPr>
          <w:color w:val="222222"/>
          <w:sz w:val="28"/>
        </w:rPr>
        <w:t xml:space="preserve"> - O Departamento conta ainda com unidades de atendimento localizadas na Praça Central de Matinhos e Ipanema. Nestes locais estão disponíveis os serviços de alteração de endereço, certidão de condutor, confirmação e consulta de processo, pontuação na CNH, reemissão de certidão de condutor, comunicação de venda do veículo, extrato de débitos, multas e IPVA. </w:t>
      </w:r>
    </w:p>
    <w:p>
      <w:pPr>
        <w:pStyle w:val="Normal"/>
        <w:rPr/>
      </w:pPr>
      <w:r>
        <w:rPr>
          <w:color w:val="222222"/>
          <w:sz w:val="28"/>
        </w:rPr>
        <w:t xml:space="preserve">Há também </w:t>
      </w:r>
      <w:r>
        <w:rPr>
          <w:sz w:val="28"/>
        </w:rPr>
        <w:t>acesso ao sistema Detran Fácil, para emissão da Permissão Internacional para Dirigir, segunda via da carteira de motorista, CNH definitiva e segunda via do Certificado de Registro e Licenciamento de Veículo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/>
      </w:pPr>
      <w:r>
        <w:rPr>
          <w:b/>
          <w:bCs/>
          <w:sz w:val="28"/>
        </w:rPr>
        <w:t>SERVIÇO</w:t>
      </w:r>
      <w:r>
        <w:rPr>
          <w:sz w:val="28"/>
        </w:rPr>
        <w:t xml:space="preserve"> - As atividades das unidades móveis do Detran, que começaram no dia 5 de janeiro, ficam nas praias de Matinhos e Ipanema até o dia 23 de fevereiro, com atendimento das 15 às 20 horas, todos os dias da semana. 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>A tenda itinerante também funciona nos mesmos dias e horários, apenas em locais diferentes. De 26 a 2 de fevereiro em Ipanema, de 2 a 9 de fevereiro em Guaratuba, de 9 a 16 de fevereiro em Ipanema e de 16 a 23 de fevereiro em Matinho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2:00Z</dcterms:created>
  <dc:creator>magnani</dc:creator>
  <dc:description/>
  <dc:language>en-US</dc:language>
  <cp:lastModifiedBy>magnani</cp:lastModifiedBy>
  <dcterms:modified xsi:type="dcterms:W3CDTF">2012-01-30T11:22:00Z</dcterms:modified>
  <cp:revision>2</cp:revision>
  <dc:subject/>
  <dc:title>30/01/2012</dc:title>
</cp:coreProperties>
</file>