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30/01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FACILIDAD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Sanepar amplia rede para pagamento de contas em atras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Com a mudança, ficou mais fácil pagar contas com mais de 25 dias de atras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ma revisão de contrato entre bancos e a Companhia de Saneamento do Paraná (Sanepar) está facilitando a vida de clientes que não pagaram a conta de água na data do vencimento. A mudança amplia a rede de agentes que podem receber contas com mais de 25 dias de atraso. A partir de janeiro, mais de 3.500 postos em todo o Estado passam a receber essas cont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iversas instituições estão credenciadas para fazer o recebimento como farmácias, supermercados, ou os bancos Credicoamo e Sicredi. A Caixa Econômica, além do Internet Banking e caixas eletrônicos, recebe as contas da Sanepar com atraso superior a 25 dias também pela Rede Lotérica. O Banco do Brasil recebe pelo Internet Banking, caixas eletrônicos e Bancos Postais. Já o Santander somente pela internet, caixas eletrônicos ou correspondentes bancári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aditivo de contrato da Sanepar com as instituições financeiras facilita para o cliente fazer o pagamento de seus débitos, seja qual for o período de atraso”, diz o diretor comercial da Sanepar, Antonio Carlos Belinati. Ele explica que a mudança também agiliza o recebimento, pela Sanepar, de informações sobre as contas pagas, evitando o corte da ligação de água. “Temos contratos em que o envio desse tipo de dado ocorre a cada 15 minutos. Essa agilidade faz com que se evitem transtornos como o corte”, esclarec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obter informações sobre as instituições autorizadas, os limites de valores, prazos e modalidades para pagamento (boca de caixa, caixas eletrônicos, Internet Banking e débito automático), entre no site da Sanepar,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anepar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e escolha a opção “Onde Pagar”, nos menus “Clientes” ou “Acesso Rápido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ÉBITO AUTOMÁTICO – Para autorizar o débito automático, basta que o interessado entre em contato com o banco onde possui conta. Para mais informações sobre débito automático, o cliente pode acessar nosso site, abrir a aba Clientes/Onde Pagar e clicar no banner “Débito Automático”. Deixar a conta em débito automático é simples e evita transtor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NEPAR NO CELULAR – Sem precisar se deslocar a uma central de atendimento, o cliente da Sanepar também pode conferir os locais de pagamentos e a situação de seus débitos pelo aplicativo Sanepar Mobile.  Compatível com os sistemas operacionais Android e iOS, o Sanepar Mobile pode ser baixado nas lojas Google Play Store e App Stor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elo aplicativo, o cliente poderá atualizar seu cadastro, solicitar outra data de vencimento ou a entrega da conta em outro endereço, localizar centrais de relacionamento e locais credenciados para pagamento da conta. Poderá também obter código para pagamento, consultar informações sobre pagamentos efetuados, débitos, leitura e consumo e ainda verificar falta d’água, solicitar serviços de conserto de cavalete e de verificação da qualidade da água. Esses serviços também podem ser feitos pelo site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anepar.com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ne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hyperlink" Target="http://www.sanepar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1:38Z</dcterms:created>
  <dc:creator/>
  <dc:description/>
  <dc:language>en-US</dc:language>
  <cp:lastModifiedBy/>
  <dcterms:modified xsi:type="dcterms:W3CDTF">2018-01-30T17:06:14Z</dcterms:modified>
  <cp:revision>3</cp:revision>
  <dc:subject/>
  <dc:title/>
</cp:coreProperties>
</file>